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Moravskoslezský kraj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Libušina 502/5, Přívoz, 702 00 Ostrava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fldChar w:fldCharType="begin"/>
      </w:r>
      <w:r>
        <w:rPr/>
        <w:instrText xml:space="preserve"> DOCVARIABLE dms_adresat </w:instrText>
      </w:r>
      <w:r>
        <w:rPr/>
        <w:fldChar w:fldCharType="separate"/>
      </w:r>
      <w:r>
        <w:rPr/>
        <w:t>GEOS SILESIA s.r.o.Hradecká 668/1Předměstí746 01 Opava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%%%nevyplněno%%%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ze_dne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%%%nevyplněno%%%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196224/2024/KJ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UID: </w:t>
        <w:tab/>
        <w:tab/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VARIABLE dms_uid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spudms00000014584050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5190/2024-571101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xxx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  <w:t>xxx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  <w:t>xxx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676650</wp:posOffset>
            </wp:positionH>
            <wp:positionV relativeFrom="page">
              <wp:posOffset>3009900</wp:posOffset>
            </wp:positionV>
            <wp:extent cx="1947545" cy="660400"/>
            <wp:effectExtent l="0" t="0" r="0" b="0"/>
            <wp:wrapNone/>
            <wp:docPr id="5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20. 5. 2024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Objednávka - GP - Bruntálsko - CIR – 2024</w:t>
      </w:r>
      <w:r>
        <w:rPr>
          <w:b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Moravskoslezs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Libušina 502/5, 702 00 Ostr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b/>
          <w:sz w:val="22"/>
          <w:szCs w:val="22"/>
        </w:rPr>
        <w:t>GEOS SILESIA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860954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radecká 668/1, Předměstí, 74601 Op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průzkumu trhu ze dne 06. 05. 2024 provedeného emailovou komunikací mezi Objednatelem a Poskytovatelem, tímto objednáváme u shora uvedeného Poskytovatele následující Služ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yhotovení geometrických plánu včetně stabilizace pro rozdělení pozemku v k. ú. Bruntál-město (okres Bruntál).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edná se konkrétně o rozdělení pozemku v k. ú. Bruntál-měst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4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 KN 3757/1 oddělit PK 668/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4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 KN 3724/1 oddělit PK 691/3, 691/2 a 691/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4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 KN 3727 oddělit PK 644 a PK 64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4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 KN 3725/3 oddělit PK 644 a PK 64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4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 KN 4422/1 oddělit PK 697/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4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 KN 3701/22 oddělit PK 685 a PK 1063/3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ujeme, aby koncept GP byl předán k vyjádření objednavateli do 14ti dnů od akceptace objednávk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lková Cena za poskytnutí Služeb činí 91 000,- Kč bez DPH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ín předání výstupu služe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6 týdnů po akceptaci objednávk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Kontaktní osoba objednatel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ří Kašný, email. xxx, tel. +420 xxx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služeb zadaná v zaslané objednávce je stanovená odborným odhadem z podkladů předaných v žádostech o vytyčení/vyhotovení GP. V průběhu realizace mohou vyplynout okolnosti, které mohou mít dopad na specifikaci výše uvedených služeb, případně termínu a bez kterých by nebylo možné řádně naplnit záměr vyplývající z požadovaných služeb. Tyto okolnosti budou řádně zdokumentovány a odsouhlaseny v předávacím protokolu této zakázky spolu s upravenou specifikací služeb, měrných jednotek a termínu. Fakturace pak bude provedena podle reálně vykázaného a odsouhlaseného objemu provedených pr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uhradit Poskytovateli cenu za poskytnutí Služby jen po jejich řádném poskytnutí, a to na základě daňového dokladu vystaveného Poskytovatelem (dále jen „</w:t>
      </w:r>
      <w:r>
        <w:rPr>
          <w:rFonts w:cs="Arial" w:ascii="Arial" w:hAnsi="Arial"/>
          <w:b/>
          <w:sz w:val="22"/>
          <w:szCs w:val="22"/>
        </w:rPr>
        <w:t>faktura</w:t>
      </w:r>
      <w:r>
        <w:rPr>
          <w:rFonts w:cs="Arial" w:ascii="Arial" w:hAnsi="Arial"/>
          <w:sz w:val="22"/>
          <w:szCs w:val="22"/>
        </w:rPr>
        <w:t xml:space="preserve">“). Přílohou faktury musí být objednatelem a poskytovatelem potvrzený předávací protokol o provedení služby. Bez tohoto potvrzeného protokolu nesmí být faktura vystavena. Splatnost </w:t>
      </w:r>
      <w:r>
        <w:rPr>
          <w:rFonts w:cs="Arial2" w:ascii="Arial2" w:hAnsi="Arial2"/>
          <w:sz w:val="22"/>
          <w:szCs w:val="22"/>
        </w:rPr>
        <w:t>faktury bude stanovena na 30 dnů.</w:t>
      </w:r>
    </w:p>
    <w:p>
      <w:pPr>
        <w:pStyle w:val="Normal"/>
        <w:rPr>
          <w:rFonts w:ascii="Arial2" w:hAnsi="Arial2" w:cs="Arial2"/>
          <w:sz w:val="22"/>
          <w:szCs w:val="22"/>
          <w:u w:val="single"/>
        </w:rPr>
      </w:pPr>
      <w:r>
        <w:rPr>
          <w:rFonts w:cs="Arial2" w:ascii="Arial2" w:hAnsi="Arial2"/>
          <w:sz w:val="22"/>
          <w:szCs w:val="22"/>
          <w:u w:val="single"/>
        </w:rPr>
      </w:r>
    </w:p>
    <w:p>
      <w:pPr>
        <w:pStyle w:val="Normal"/>
        <w:rPr>
          <w:rFonts w:ascii="Arial2" w:hAnsi="Arial2" w:cs="Arial2"/>
          <w:sz w:val="22"/>
          <w:szCs w:val="22"/>
          <w:u w:val="single"/>
        </w:rPr>
      </w:pPr>
      <w:r>
        <w:rPr>
          <w:rFonts w:cs="Arial2" w:ascii="Arial2" w:hAnsi="Arial2"/>
          <w:sz w:val="22"/>
          <w:szCs w:val="22"/>
          <w:u w:val="single"/>
        </w:rPr>
        <w:t>Fakturační údaje: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: </w:t>
        <w:tab/>
        <w:tab/>
        <w:tab/>
        <w:tab/>
        <w:tab/>
      </w:r>
      <w:r>
        <w:rPr>
          <w:rFonts w:cs="Arial2" w:ascii="Arial2" w:hAnsi="Arial2"/>
          <w:sz w:val="22"/>
          <w:szCs w:val="22"/>
        </w:rPr>
        <w:t>Příjemce/konečný příjemce: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 xml:space="preserve">Státní pozemkový úřad </w:t>
        <w:tab/>
        <w:tab/>
        <w:tab/>
        <w:t>Státní pozemkový úřad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 xml:space="preserve">Husinecká 1024/11a </w:t>
        <w:tab/>
        <w:tab/>
        <w:tab/>
        <w:tab/>
        <w:t>Krajský pozemkový úřad pro MSK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0 00 Praha 3 </w:t>
        <w:tab/>
        <w:tab/>
        <w:tab/>
        <w:tab/>
      </w:r>
      <w:r>
        <w:rPr>
          <w:rFonts w:cs="Arial2" w:ascii="Arial2" w:hAnsi="Arial2"/>
          <w:sz w:val="22"/>
          <w:szCs w:val="22"/>
        </w:rPr>
        <w:t>Libušina 502/5, 702 00 Ostrava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IČO: 01312774 (neplátce DPH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Bankovní spojení: 19</w:t>
      </w:r>
      <w:r>
        <w:rPr>
          <w:rFonts w:cs="Arial" w:ascii="Arial" w:hAnsi="Arial"/>
          <w:sz w:val="22"/>
          <w:szCs w:val="22"/>
        </w:rPr>
        <w:t>-37230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Objednávky jsou tyto 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</w:t>
        <w:tab/>
        <w:t>S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  <w:tab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Mgr. Dana Liškováředitelka Krajského pozemkového úřadu pro Moravskoslezský kraj</w:t>
      </w:r>
      <w:r>
        <w:rPr/>
        <w:fldChar w:fldCharType="end"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otisk_razitka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>Zde bude případný otisk úředního razítka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říloha/Příloh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rilohy </w:instrText>
      </w:r>
      <w:r>
        <w:rPr/>
        <w:fldChar w:fldCharType="separate"/>
      </w:r>
      <w:r>
        <w:rPr/>
        <w:t xml:space="preserve"> 1. podklady.dgn 2. 1.pdf 3. 2.pdf 4. 3.pdf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kceptace ze dne 21. 05. 2024</w:t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2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3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316470" cy="5258435"/>
              <wp:effectExtent l="635" t="635" r="635" b="635"/>
              <wp:wrapNone/>
              <wp:docPr id="6" name="WordPictureWatermark18ce41ad5-0549-46ab-afb1-cb1f21c9a4a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8ce41ad5-0549-46ab-afb1-cb1f21c9a4a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316640" cy="525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8ce41ad5-0549-46ab-afb1-cb1f21c9a4a3" o:spid="shape_0" stroked="t" o:allowincell="f" style="position:absolute;margin-left:0.05pt;margin-top:0pt;width:576.05pt;height:41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7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8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9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316470" cy="5258435"/>
              <wp:effectExtent l="635" t="635" r="635" b="635"/>
              <wp:wrapNone/>
              <wp:docPr id="10" name="WordPictureWatermark167221438-1b4e-4e74-b478-73c5415bda7c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67221438-1b4e-4e74-b478-73c5415bda7c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316640" cy="525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67221438-1b4e-4e74-b478-73c5415bda7c" o:spid="shape_0" stroked="t" o:allowincell="f" style="position:absolute;margin-left:-42.85pt;margin-top:149.1pt;width:576.05pt;height:41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9017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9.7pt;height:14.4pt;mso-wrap-distance-left:0pt;mso-wrap-distance-right:0pt;mso-wrap-distance-top:0pt;mso-wrap-distance-bottom:0pt;margin-top:4.3pt;mso-position-vertical-relative:text;margin-left:333pt;mso-position-horizontal-relative:margin">
              <v:textbox inset="0in,0in,0.0986111111111111in,0.0513888888888889in"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316470" cy="5258435"/>
              <wp:effectExtent l="635" t="635" r="635" b="635"/>
              <wp:wrapNone/>
              <wp:docPr id="12" name="WordPictureWatermark13dce5ff6-b87a-486d-af4a-3235ac94d59f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3dce5ff6-b87a-486d-af4a-3235ac94d59f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316640" cy="525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3dce5ff6-b87a-486d-af4a-3235ac94d59f" o:spid="shape_0" stroked="t" o:allowincell="f" style="position:absolute;margin-left:-42.85pt;margin-top:149.1pt;width:576.05pt;height:41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utvar_nazev_do_dopisu" w:val="Krajský pozemkový úřad pro Moravskoslezský kraj"/>
    <w:docVar w:name="dms_utvar_adresa" w:val="Libušina 502/5, Přívoz, 702 00 Ostrava"/>
    <w:docVar w:name="dms_adresat" w:val="GEOS SILESIA s.r.o.Hradecká 668/1Předměstí746 01 Opava"/>
    <w:docVar w:name="dms_prijaty_cj" w:val="%%%nevyplněno%%%"/>
    <w:docVar w:name="dms_prijaty_ze_dne" w:val="%%%nevyplněno%%%"/>
    <w:docVar w:name="dms_cj" w:val="SPU 196224/2024/KJ"/>
    <w:docVar w:name="dms_uid" w:val="spudms00000014584050"/>
    <w:docVar w:name="dms_spisova_znacka" w:val="SP5190/2024-571101"/>
    <w:docVar w:name="dms_spravce_jmeno" w:val="xxx"/>
    <w:docVar w:name="dms_datum" w:val="20. 5. 2024"/>
    <w:docVar w:name="dms_vec" w:val="Objednávka - GP - Bruntálsko - CIR – 2024"/>
    <w:docVar w:name="dms_podpisova_dolozka" w:val="Mgr. Dana Liškováředitelka Krajského pozemkového úřadu pro Moravskoslezský kraj"/>
    <w:docVar w:name="dms_otisk_razitka" w:val="Zde bude případný otisk úředního razítka"/>
    <w:docVar w:name="dms_prilohy" w:val=" 1. podklady.dgn 2. 1.pdf 3. 2.pdf 4. 3.pd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1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Kancelář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 panose="020F0302020204030204"/>
        <a:cs typeface="" panose="020F0302020204030204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 panose="020F0502020204030204"/>
        <a:cs typeface="" panose="020F0502020204030204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4591883-9F3C-4ABC-9C47-4BB6E7FC1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41</Words>
  <Characters>3198</Characters>
  <CharactersWithSpaces>37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01:00Z</dcterms:created>
  <dc:creator>Lucka</dc:creator>
  <dc:description/>
  <dc:language>en-US</dc:language>
  <cp:lastModifiedBy>Kašný Jiří Ing.</cp:lastModifiedBy>
  <cp:lastPrinted>2017-05-24T22:20:00Z</cp:lastPrinted>
  <dcterms:modified xsi:type="dcterms:W3CDTF">2024-05-24T0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