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4 k podání nabídek v kategorii A2-CB: Údržba HOZ Táborsko 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01845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6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22T12:58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