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0070C0"/>
        </w:rPr>
      </w:pPr>
      <w:r>
        <w:rPr>
          <w:color w:val="0070C0"/>
        </w:rPr>
        <w:t>Čestné prohlášení dodavatele ke střetu zájmů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2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PD pro výsadbu zeleně – realizace opatření k ochraně ŽP s následnou péčí v k.ú. Fleky, včetně výkonu AD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4256/2024-50420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Dodavatel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78954020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8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04</Words>
  <Characters>2502</Characters>
  <CharactersWithSpaces>29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Drozdová Helena</cp:lastModifiedBy>
  <cp:lastPrinted>2022-02-09T07:14:00Z</cp:lastPrinted>
  <dcterms:modified xsi:type="dcterms:W3CDTF">2024-05-20T09:22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