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– upřesnění přídělu v k.ú. Holý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67504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9</Words>
  <Characters>2507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4-05-22T07:55:00Z</cp:lastPrinted>
  <dcterms:modified xsi:type="dcterms:W3CDTF">2024-05-22T07:5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