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rakteristika prvků PSZ v k. ú. Nová Dědina u Uničova hrazených z NP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akční prvek IP8 s tůní T1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ýsadba doprovodných dřevin na pozemku p.č. 296 bude provedena autochtonními dřevinami. Výsadba bude provedena v osmi skupinách. Bude provedeno 5 oplocenek a 3 výsadby v linii. Výsadba oddělí prostor tůní od rozlehlých zemědělsky obhospodařovaných pozemků. Výsadba okolo tůní zahrnuje dub letní, vrbu popelavou, vrbu košíkářskou, vrbu jívu a lísku obecnou. Jde o 54 stromů a 16 keřů. Součástí plnění je následná 3letá pěstební péče.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kladní technické parametry vodní tůně T1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óta předpokládané hladiny vody 237,40 m n.m.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ocha stavby tůně 2200 m2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ocha hladiny vody 1220 m2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jem vody 1690 m2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loubka vody 0,6-1,6 m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ůměrná hloubka vody 0,85 m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ximální hloubka vody 1,35 m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případě výskytu drenáže na ploše budované tůně bude tato drenáž zaústěna do tůně.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ůň bude zcela zahloubená pod úroveň terénu, nemá hráz ani jiná technická zařízení (výpust, bezpečnostní přeliv), nejedná se proto o vodní dílo dle Zákona č. 254/2001 Sb., o vodách (vodní zákon).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loše navržené vodní tůně bude provedeno sejmutí humózní vrstvy o mocnosti 0,3 m o celkovém objemu 570 m3. Humózní vrstva bude uložena na mezideponii na pozemku určeném pro stavbu a bude použita pro ohumusování svahů vodních tůní nad vodní hladinou tl. 0,15 m.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odní tůň bude vybudována prostým vyhloubením v terénu. Bude provedena úprava břehů tůní ve sklonu 1:4 až 1:5. Vzhledem k velikosti pozemku určeného pro výstavbu tůně není možné použít mírnější sklony. Tůň bude dotována podzemní vodou. Voda v ní bude kolísat dle aktuálních klimatických podmínek. Tůň je navržena prostorově i hloubkově členitá. Dno tůně bude výškově diverzifikované od hloubky 0,6 m až 1,6 m vody. Dno tůně bude provedeno při výstavbě v maximální možné míře členitě. Pro zvýšení členitosti dna bude přispívat také navržená prohlubeň, která bude sloužit k možnosti přežití vodních organismů i v největším suchu. Na některých místech břehů tůně budou umístěny dřevokamenné prvky. Jedná se o nepravidelné shluky kamenů (do 200 kg) skombinované buď se starými kmeny nebo velkými pařezy.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akční prvek IP6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Zájmové území pro výsadbu interakčního prvku se nachází na p.č. 211 podél areálu firmy Tekro, spol. s r.o. V části pozemku určeného k výsadbě dřevin je uloženo plynovodní potrubí. V tomto úseku nebude provedena žádná výsadba dřeviny ani výsev trávy. Na zbylé části pozemku bude provedena výsadba linie stromů. Vzhledem k šířce pozemku 5,0 m bude provedena pouze jednořadá výsadba. Plocha parcely určená k výsadbě bude také zatravněna v celé šíři pozemku. Výsadbu bude tvořit alej lípy srdčité po 7,0 m (13 stromů) a javor klen po 7,0 m (6 stromů). Celkový počet 19 stromů. </w:t>
      </w:r>
      <w:r>
        <w:rPr>
          <w:rFonts w:cs="Arial" w:ascii="Arial" w:hAnsi="Arial"/>
          <w:sz w:val="26"/>
          <w:szCs w:val="26"/>
        </w:rPr>
        <w:t>Součástí plnění je následná 3letá pěstební péč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a39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4</Words>
  <Characters>2386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3:00Z</dcterms:created>
  <dc:creator>Malý Michal Ing.</dc:creator>
  <dc:description/>
  <dc:language>en-US</dc:language>
  <cp:lastModifiedBy>Minářová Hana Ing.</cp:lastModifiedBy>
  <dcterms:modified xsi:type="dcterms:W3CDTF">2024-05-23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