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8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e PSZ v k. ú. Nová Dědina - IP8 s tůní T1 a IP6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</w:rPr>
              <w:t>SP3055/2024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14300</wp:posOffset>
          </wp:positionV>
          <wp:extent cx="2181225" cy="83947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6466" r="0" b="1560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07950</wp:posOffset>
          </wp:positionV>
          <wp:extent cx="2334895" cy="69469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2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04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42:00Z</dcterms:created>
  <dc:creator>novotna2</dc:creator>
  <dc:description/>
  <dc:language>en-US</dc:language>
  <cp:lastModifiedBy>Minářová Hana Ing.</cp:lastModifiedBy>
  <cp:lastPrinted>2018-01-29T13:45:00Z</cp:lastPrinted>
  <dcterms:modified xsi:type="dcterms:W3CDTF">2024-05-03T10:2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