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SZ v k. ú. Nová Dědina - IP8 s tůní T1 a IP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055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8</Words>
  <Characters>2205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9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4-05-03T10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