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23" wp14:anchorId="313B3C8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5705475" cy="74803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ncelář ústředního ředitel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2pt;margin-top:0pt;width:449.2pt;height:58.8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ncelář ústředního ředitele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57467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5.25pt" to="445.8pt,45.2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97036652_Copy_1"/>
      <w:r>
        <w:rPr>
          <w:rFonts w:cs="Arial" w:ascii="Arial" w:hAnsi="Arial"/>
          <w:b/>
          <w:bCs/>
          <w:sz w:val="22"/>
          <w:szCs w:val="22"/>
        </w:rPr>
        <w:t xml:space="preserve">INET Solutions s.r.o. </w:t>
      </w:r>
      <w:bookmarkEnd w:id="0"/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Divize iNETPrint.cz</w:t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Hostivařská 92/6, Praha 10, 102 00</w:t>
      </w:r>
    </w:p>
    <w:p>
      <w:pPr>
        <w:pStyle w:val="Normal"/>
        <w:pBdr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2677575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4861" w:h="2128" w:x="5561" w:y="15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182795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acd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c. Lucie Bučk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 XXX 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 XXX 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 xml:space="preserve"> 21. 5. 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0435724"/>
      <w:bookmarkStart w:id="2" w:name="_Hlk16043572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ční předměty s logem SPÚ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Hlk160435724"/>
      <w:r>
        <w:rPr>
          <w:rFonts w:cs="Arial" w:ascii="Arial" w:hAnsi="Arial"/>
          <w:b/>
        </w:rPr>
        <w:t>(letní semináře, workshopy a veletrhy)</w:t>
      </w:r>
      <w:bookmarkEnd w:id="3"/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 (</w:t>
      </w:r>
      <w:r>
        <w:rPr>
          <w:rFonts w:cs="Arial" w:ascii="Arial" w:hAnsi="Arial"/>
          <w:sz w:val="22"/>
          <w:szCs w:val="22"/>
        </w:rPr>
        <w:t>dále také</w:t>
      </w:r>
      <w:r>
        <w:rPr>
          <w:rFonts w:cs="Arial" w:ascii="Arial" w:hAnsi="Arial"/>
          <w:b/>
          <w:bCs/>
          <w:sz w:val="22"/>
          <w:szCs w:val="22"/>
        </w:rPr>
        <w:t xml:space="preserve"> „SPÚ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skytov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ET Solutions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ze iNETPrint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ivařská 92/6, Praha 10, 102 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7757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18"/>
          <w:szCs w:val="18"/>
        </w:rPr>
        <w:t>XXX XXX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18"/>
          <w:szCs w:val="18"/>
        </w:rPr>
        <w:t xml:space="preserve"> XXX XXX XXX</w:t>
      </w:r>
      <w:r>
        <w:rPr>
          <w:rFonts w:cs="Arial" w:ascii="Arial" w:hAnsi="Arial"/>
          <w:sz w:val="22"/>
          <w:szCs w:val="22"/>
        </w:rPr>
        <w:t xml:space="preserve">, e-mail: </w:t>
      </w:r>
      <w:r>
        <w:rPr>
          <w:rFonts w:cs="Arial" w:ascii="Arial" w:hAnsi="Arial"/>
          <w:sz w:val="18"/>
          <w:szCs w:val="18"/>
        </w:rPr>
        <w:t>XXX XXX XXX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ředložené nabídky ze dne 9. 5. 2024 objednáváme informační předměty s logem úřadu, a 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1639"/>
        <w:gridCol w:w="851"/>
        <w:gridCol w:w="1188"/>
        <w:gridCol w:w="1134"/>
        <w:gridCol w:w="1416"/>
        <w:gridCol w:w="1418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zboží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ks/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s/vč. DPH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na celkem s DPH </w:t>
            </w:r>
          </w:p>
        </w:tc>
      </w:tr>
      <w:tr>
        <w:trPr/>
        <w:tc>
          <w:tcPr>
            <w:tcW w:w="2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lámový klobouk béžová</w:t>
            </w:r>
          </w:p>
        </w:tc>
        <w:tc>
          <w:tcPr>
            <w:tcW w:w="16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00</w:t>
            </w:r>
          </w:p>
        </w:tc>
        <w:tc>
          <w:tcPr>
            <w:tcW w:w="11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9,30 Kč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34,45 Kč</w:t>
            </w:r>
          </w:p>
        </w:tc>
        <w:tc>
          <w:tcPr>
            <w:tcW w:w="14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4 650,00 Kč</w:t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7 726,50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Subrero stuha 620x20mm se sublimačním potiskem 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Barvy 3/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harakteristiky loga + Žít krajinou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00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2,13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6,78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1 065,00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3 388,65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Sluneční brýle Malter – černá 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Barva 1/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#ZITKRAJINOU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00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1,93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6,54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4 386,00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 307,06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Sada Zvýrazňovačů v papírové krabičce – 4 ks 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1/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#ZÍTKRAJINOU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400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2,10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6,74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8 840,0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0 696,40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apírová záložka Rondy s pravítkem a lístky na poznámky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/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Logo SPÚ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400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9,59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1,60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3 863,00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4 641,56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Ekol. Kuličkové pero DYES z pšeničné slámy – zelená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/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TÁTNÍ POZEMKOVÝ ÚŘAD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00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9,45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1,43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4 725,00 Kč 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 717,25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Skládací létající talíř Pocket bílá 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3/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Logo SPÚ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00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0,96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25,36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0 480,00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2 680,80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uzdro na tužky se zipem a tištěným motivem na vybarvení, se 3 voskovkami 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/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STÁTNÍ POZEMKOVÝ ÚŘAD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00 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43,00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2,03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4 300,00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5 20,3,00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Tvrdé bonbony jednotlivě balené v potištěném sáčku 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/0 LOGO SPÚ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3 000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4,50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,04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3 500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5 120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ovová krabička 45x15mm s mentolovými bonbony CLLICK náplň 12g –bílá</w:t>
            </w:r>
            <w:r>
              <w:rPr>
                <w:rFonts w:eastAsia="ＭＳ 明朝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3/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LOGO SPÚ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00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3,23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8,13 K4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1 625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4 066,25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pracování DTP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600,00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732,05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60,00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732,05 Kč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rava</w:t>
            </w:r>
          </w:p>
        </w:tc>
        <w:tc>
          <w:tcPr>
            <w:tcW w:w="1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59,00 K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13,19 Kč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59,00 Kč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313,19 Kč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žka Rondy: </w:t>
        <w:tab/>
        <w:t>do 30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zboží: </w:t>
        <w:tab/>
        <w:tab/>
        <w:t xml:space="preserve">do 7. 6. 2024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. nabídky ze dne 9. 5. 2024 a činí 88 266,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5 587,00 Kč vč. DPH po zaokrouhle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je také balné a doprava všech předmětů na adresu objednavatele – Státní pozemkový úřad, Kancelář ústředního ředitele, Husinecká 1024/11a, 130 00,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uhradit Poskytovateli cenu za objednávku jen po jeho řádném poskytnutí, a to na základě daňového dokladu vystaveného Poskytovatelem (dále jen „faktur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, tj. po odsouhlasení a převzetí poslední zásilky. Splatnost faktury je 30 kalendářních dnů od jejího doručení na adres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splňovat náležitosti obchodní listiny ve smyslu § 435 občanského zákoníku </w:t>
        <w:br/>
        <w:t xml:space="preserve">a řádného daňového dokladu požadované zákonem č. 235/2004 Sb., o dani z přidané hodnoty, ve znění pozdějších předpisů. </w:t>
      </w:r>
    </w:p>
    <w:p>
      <w:pPr>
        <w:pStyle w:val="Normal"/>
        <w:tabs>
          <w:tab w:val="clear" w:pos="720"/>
          <w:tab w:val="center" w:pos="45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5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Poskytovatel nedoručí objednávku do stanovené doby plnění, má Objednatel právo uplatnit vůči Poskytovateli smluvní pokutu ve výši 500 Kč vč. DPH, a to za každý i započatý den prodlení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áme Vás o písemné potvrzení – akceptaci této objednávky prostřednictvím níže uvedené „akceptace objednávky“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,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Tereza Kopeck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Kanceláře ústředního ředite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CEPTACE OBJEDNÁVKY: 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eastAsia="ＭＳ 明朝" w:cs="Arial" w:eastAsiaTheme="minorEastAsia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ace </w:t>
      </w:r>
      <w:r>
        <w:rPr>
          <w:rFonts w:eastAsia="ＭＳ 明朝" w:cs="Arial" w:ascii="Arial" w:hAnsi="Arial" w:eastAsiaTheme="minorEastAsia"/>
          <w:color w:val="auto"/>
          <w:sz w:val="22"/>
          <w:szCs w:val="22"/>
        </w:rPr>
        <w:t>objednávky: SPU 182795/2024</w:t>
      </w:r>
    </w:p>
    <w:p>
      <w:pPr>
        <w:pStyle w:val="Default"/>
        <w:rPr>
          <w:b/>
          <w:b/>
          <w:bCs/>
        </w:rPr>
      </w:pPr>
      <w:r>
        <w:rPr>
          <w:rFonts w:eastAsia="ＭＳ 明朝" w:cs="Arial" w:ascii="Arial" w:hAnsi="Arial" w:eastAsiaTheme="minorEastAsia"/>
          <w:color w:val="auto"/>
          <w:sz w:val="22"/>
          <w:szCs w:val="22"/>
        </w:rPr>
        <w:t xml:space="preserve">UID: </w:t>
        <w:tab/>
        <w:tab/>
        <w:tab/>
        <w:t xml:space="preserve">   spuess920acd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uhlasí s provedením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 </w:t>
        <w:tab/>
        <w:tab/>
        <w:tab/>
        <w:tab/>
        <w:t xml:space="preserve">22. 5. 2024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oprávněné osoby: </w:t>
      </w:r>
      <w:r>
        <w:rPr>
          <w:rFonts w:cs="Arial" w:ascii="Arial" w:hAnsi="Arial"/>
          <w:sz w:val="18"/>
          <w:szCs w:val="18"/>
        </w:rPr>
        <w:t>XXX XXX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dpis oprávněné osoby: ………………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1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0b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RLTextlnkuslovanChar" w:customStyle="1">
    <w:name w:val="RL Text článku číslovaný Char"/>
    <w:link w:val="RLTextlnkuslovan"/>
    <w:qFormat/>
    <w:rsid w:val="00062b83"/>
    <w:rPr>
      <w:rFonts w:ascii="Arial" w:hAnsi="Arial" w:eastAsia="Times New Roman" w:cs="Times New Roman"/>
      <w:sz w:val="22"/>
      <w:lang w:val="x-none" w:eastAsia="x-none"/>
    </w:rPr>
  </w:style>
  <w:style w:type="character" w:styleId="LL1Char" w:customStyle="1">
    <w:name w:val="Čl. - L1 Char"/>
    <w:link w:val="LL1"/>
    <w:qFormat/>
    <w:rsid w:val="00404353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404353"/>
    <w:rPr>
      <w:rFonts w:ascii="Arial" w:hAnsi="Arial" w:eastAsia="Times New Roman" w:cs="Times New Roman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rsid w:val="003e17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05722"/>
    <w:pPr>
      <w:spacing w:before="0" w:after="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062b83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 w:cs="Times New Roman"/>
      <w:sz w:val="22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062b83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 w:val="22"/>
      <w:lang w:val="x-none"/>
    </w:rPr>
  </w:style>
  <w:style w:type="paragraph" w:styleId="LL1" w:customStyle="1">
    <w:name w:val="Čl. - L1"/>
    <w:basedOn w:val="Normal"/>
    <w:link w:val="LL1Char"/>
    <w:qFormat/>
    <w:rsid w:val="00404353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404353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Default" w:customStyle="1">
    <w:name w:val="Default"/>
    <w:qFormat/>
    <w:rsid w:val="00c640bf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2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2F2919-AFFF-454E-9950-1755DCF0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  <Pages>4</Pages>
  <Words>655</Words>
  <Characters>3867</Characters>
  <CharactersWithSpaces>45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0:00Z</dcterms:created>
  <dc:creator>Lucka</dc:creator>
  <dc:description/>
  <dc:language>en-US</dc:language>
  <cp:lastModifiedBy>Bučková Lucie Bc.</cp:lastModifiedBy>
  <cp:lastPrinted>2024-05-21T10:25:00Z</cp:lastPrinted>
  <dcterms:modified xsi:type="dcterms:W3CDTF">2024-05-22T08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