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</w:pPr>
      <w:r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  <w:t>Čestné prohlášení o papíru použitém pro tisk dokumentů předávaných v listinné podobě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PÚ v k.ú. Chudenín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5702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5833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f40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8</Words>
  <Characters>1125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rozdová Helena</cp:lastModifiedBy>
  <cp:lastPrinted>2024-05-21T06:08:00Z</cp:lastPrinted>
  <dcterms:modified xsi:type="dcterms:W3CDTF">2024-05-21T06:0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