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Ú v k.ú. Chudenín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702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8</Words>
  <Characters>1764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4-05-21T05:4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