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 - Polní cesta HC5, HC 8 a část HC13 k.ú. Vepřov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3578/2024-5202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ejchal Petr Ing.</cp:lastModifiedBy>
  <cp:lastPrinted>2013-03-13T13:00:00Z</cp:lastPrinted>
  <dcterms:modified xsi:type="dcterms:W3CDTF">2024-04-23T07:3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