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- Polní cesta HC5, HC 8 a část HC13 k.ú. Vepř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578/2024-520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12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ejchal Petr Ing.</cp:lastModifiedBy>
  <cp:lastPrinted>2018-01-29T13:45:00Z</cp:lastPrinted>
  <dcterms:modified xsi:type="dcterms:W3CDTF">2024-04-23T07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