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627F8FD3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6.35pt;margin-top:-28.95pt;width:449.2pt;height:59.95pt;mso-wrap-style:square;v-text-anchor:top" wp14:anchorId="627F8F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4A1D8FAB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0" t="3175" r="0" b="317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Přímá spojnice 2" stroked="t" o:allowincell="f" style="position:absolute" wp14:anchorId="4A1D8FA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243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ýzkumný ústav meliorací a ochrany půdy,</w:t>
      </w:r>
    </w:p>
    <w:p>
      <w:pPr>
        <w:pStyle w:val="Default"/>
        <w:pBdr/>
        <w:rPr/>
        <w:framePr w:w="3844" w:h="243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v.v.i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243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2"/>
          <w:szCs w:val="22"/>
        </w:rPr>
        <w:t>XXX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243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Žabovřeská 25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243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6 00 Praha 5 – Zbrasla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243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DS: 77jfd4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243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áš dopis zn.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</w:t>
        <w:tab/>
        <w:t>SPU  120583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</w:t>
        <w:tab/>
        <w:t>spuess9209de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</w:t>
        <w:tab/>
        <w:t>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7.3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dnávka zpracování popisu podrobných charakteristik nových HP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a základě cenové nabídky objednáváme u poskytovatele VÚMOP, v.v.i. zpracování popisu podrobných charakteristik nových HP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, Odbor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 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ÚMOP, v.v.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Žabovřeská 250, 156 27 Praha 5 - Zbra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novelizace vyhlášky 227/2018 Sb. tato nově zavádí hlavní půdní jednotky (HPJ) pro půdy vzniklé erozí (koluvizemě) a antropogenní činností (antropozemě). Předmětem plnění je aktualizace a zapracování změn spojených se zavedením nových HPJ především do 4 a 6 kapitoly „Metodiky mapování a aktualizace bonitovaných půdně ekologických jednotek – páté přepracované a doplněné vydání“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poskytovatele a činí 123 966,94 bez DPH, </w:t>
        <w:br/>
        <w:t>a 150 000 Kč s DP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to cena je konečná a neměn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>: nejpozději do 31. 5. 2024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uhradit Poskytovateli cenu za Dílo jen po jeho řádném poskytnutí, </w:t>
        <w:br/>
        <w:t>a to na základě daňového dokladu vystaveného Poskytovatelem (dále jen „faktura“). Přílohou faktury musí Protokol o předání dokumentace s potvrzením o bezchybnosti provedeného díla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tohoto potvrzeného Protokolu o předání Díla nesmí být faktura vystavena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splňovat náležitosti obchodní listiny ve smyslu § 435 občanského zákoníku </w:t>
        <w:br/>
        <w:t xml:space="preserve">a řádného daňového dokladu požadované zákonem č. 235/2004 Sb., o dani z přidané hodnoty, ve znění pozdějších předpisů.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Poskytovatel nedoručí Dílo do stanovené doby plnění, má Objednatel právo uplatnit vůči Poskytovateli smluvní pokutu ve výši 500 Kč vč. DPH, a to za každý i započatý den prodlení.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objednávku, </w:t>
        <w:br/>
        <w:t>a to prostřednictvím registru smluv. Smluvní strany se dále dohodly, že tuto objednávku zašle správci registru smluv k uveřejnění prostřednictvím registru smluv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písemné potvrzení – akceptaci 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František Pavlík, Ph.D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ditel Odboru půdní služb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váno dne 05. 04. 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14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214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2836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1:00Z</dcterms:created>
  <dc:creator>Nováková Katarína Bc.</dc:creator>
  <dc:description/>
  <dc:language>en-US</dc:language>
  <cp:lastModifiedBy>Kopáček Eduard Ing.</cp:lastModifiedBy>
  <dcterms:modified xsi:type="dcterms:W3CDTF">2024-05-2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