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technických záležitostech oprávněn jednat: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Rudolf Hrnčíř tel.: xxxxxx  e-mail: r.hrncir@spucr.cz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Jaroslav Dočkal tel.: xxxxxx e-mail: </w:t>
      </w:r>
      <w:hyperlink r:id="rId2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j.dockal@spucr.cz</w:t>
        </w:r>
      </w:hyperlink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312774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bCs/>
          <w:sz w:val="20"/>
          <w:szCs w:val="20"/>
        </w:rPr>
        <w:t>01312774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IDAKON s.r.o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ídlo: Na Návsi 18/4, 620 00, Brno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psána v Obchodním rejstříku vedeném Krajským soudem v Brně, oddíl C vložka 116217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ý Ing. Davidem Mlčákem, jednatelem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e smluvních záležitostech oprávněn jednat: Ing. David Mlčák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technických záležitostech oprávněn jednat: 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08927677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CZ08927677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hotovitel je plátcem DPH.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nkovní spojení: Fio Banka, číslo účtu: 2701777989/2010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XIII odst. 13.7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U 137114/2022 uzavřené dne 20. 3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limitní veřejnou zakázku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Kanál Krhovice - Hevlín, projektová dokumentace na rekonstrukci akvaduktu přes Černou strouh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 č. 1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II Závěrečná ustanovení, odst. 13.7 Smlouvy, na základě žádosti zhotovitele ze dne 9. 5. 2024 doručené objednateli pod čj.  SPU 181341/2024, z důvodů, kdy zhotovitelem řádně a včas vypracovaná projektová dokumentace byla zaslána na vodoprávní úřad dne 4.2.2024 s žádostí o vydání stavebního povolení, úřad tuto dokumentaci přijal, avšak doposud nebylo zahájeno stavební řízení z důvodu nadměrné vytíženosti úřadu a nutnosti zpracování dříve obdržených žádostí jiných staveb;   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 plnění, </w:t>
      </w:r>
      <w:r>
        <w:rPr>
          <w:rFonts w:cs="Arial" w:ascii="Arial" w:hAnsi="Arial"/>
          <w:sz w:val="20"/>
          <w:szCs w:val="20"/>
        </w:rPr>
        <w:t>odst. 3.1, bod 3.1.1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</w:t>
        <w:tab/>
        <w:t>Termín předání Díla je stanoven na: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a) projektová dokumentace do 10 měsíců od účinnosti Smlouvy  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b) stavební povolení (rozhodnutí s doložkou právní moci) včetně získání souhlasů vlastníků atd.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0. 11. 2024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uzavřen v písemné formě, text je tvořen souborem elektronických dat, který smluvní strany podepisují zaručenými elektronickými podpisy založenými na kvalifikovaném certifikátu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0"/>
          <w:szCs w:val="20"/>
          <w:lang w:val="x-none"/>
        </w:rPr>
        <w:t xml:space="preserve">Smluvní strany se dohodly, že </w:t>
      </w:r>
      <w:r>
        <w:rPr>
          <w:rFonts w:cs="Arial" w:ascii="Arial" w:hAnsi="Arial"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  <w:lang w:val="x-none"/>
        </w:rPr>
        <w:t>zašle správci registru smluv k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uveřejnění prostřednictvím registru smluv objednatel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248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raze dne 20. 5. 2024                                            v Brně dn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 5. 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gr. Michal Gebhart, MBA                                         Ing. David Mlčá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ředitel Sekce krajinotovorby                                              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ČR - Státní pozemkový úřad </w:t>
              <w:tab/>
              <w:tab/>
              <w:t xml:space="preserve">                   MIDAKON s.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44"/>
              <w:ind w:right="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Blanka Novot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 SPU 184211/2024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                                                    spuess920ad2b0</w:t>
    </w:r>
  </w:p>
  <w:p>
    <w:pPr>
      <w:pStyle w:val="Header"/>
      <w:ind w:left="354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59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d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f7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ckal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Novotná Blanka</cp:lastModifiedBy>
  <cp:lastPrinted>2018-04-10T09:27:00Z</cp:lastPrinted>
  <dcterms:modified xsi:type="dcterms:W3CDTF">2024-05-20T10:58:00Z</dcterms:modified>
  <cp:revision>10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