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 xml:space="preserve">Výzva č. 131 k podání nabídek v kategorii A1-HK: Údržba HOZ Sokoleč  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20620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28</Words>
  <Characters>2195</Characters>
  <CharactersWithSpaces>25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05-20T05:52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