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Účelové komunikace v k.ú. Božejovice</w:t>
      </w:r>
    </w:p>
    <w:p>
      <w:pPr>
        <w:pStyle w:val="Normal"/>
        <w:ind w:left="2268" w:hanging="2268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83002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57697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5</Words>
  <Characters>4352</Characters>
  <CharactersWithSpaces>50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3-26T13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