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k realizaci PC v k. ú. Mlýnská a Sněžná včetně GT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P5192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04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4-05-13T14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