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32 k podání nabídek v kategorii C1-ČB: Údržba HOZ Kletice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01740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5-14T07:03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