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let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88471/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letice“</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uložení podél pravé břehové hrany HOZ, odstranění odlomených větví a zavěšené větve stromu včetně ekologické likvidace neupotřebitelné dřevní hmoty v souladu se zákonem o odpadech č. 541/2020 Sb., v platném znění, pročištění průtočného profilu HOZ v místě přehrážky, v délce 30 m budou odstraněny organické naplaveniny, listy a naplavená drobná dřevní hmota, tato hmota bude ponechána na místě s rozhrnutím v tenké vrstvě do výšky 10 cm podél pravé vrchní hrany HOZ.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OZ stavby „Tochovice IV-Klet“ pod názvem „Odpad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211000048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let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vojš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íbra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bookmarkStart w:id="0" w:name="_Hlk164071322"/>
      <w:r>
        <w:rPr>
          <w:rFonts w:cs="Arial" w:ascii="Arial" w:hAnsi="Arial"/>
          <w:sz w:val="20"/>
          <w:szCs w:val="20"/>
        </w:rPr>
        <w:t xml:space="preserve">Termín předání a převzetí místa plnění: </w:t>
      </w:r>
      <w:bookmarkEnd w:id="0"/>
      <w:r>
        <w:rPr>
          <w:rFonts w:cs="Arial" w:ascii="Arial" w:hAnsi="Arial"/>
          <w:sz w:val="20"/>
          <w:szCs w:val="20"/>
        </w:rPr>
        <w:t>nejdéle do 2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6.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 Zeman</w:t>
        <w:tab/>
        <w:tab/>
        <w:t xml:space="preserve">        tel.: 606 427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5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76462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477222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3568/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a84e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2014"/>
        </w:tabs>
        <w:ind w:left="2014" w:hanging="737"/>
      </w:pPr>
      <w:rPr>
        <w:sz w:val="20"/>
        <w:i w:val="false"/>
        <w:b w:val="false"/>
        <w:szCs w:val="20"/>
        <w:bCs w:val="false"/>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2014"/>
        </w:tabs>
        <w:ind w:left="2014" w:hanging="737"/>
      </w:pPr>
      <w:rPr>
        <w:sz w:val="20"/>
        <w:i w:val="false"/>
        <w:b w:val="false"/>
        <w:szCs w:val="20"/>
        <w:bCs w:val="false"/>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2014"/>
        </w:tabs>
        <w:ind w:left="2014" w:hanging="737"/>
      </w:pPr>
      <w:rPr>
        <w:sz w:val="20"/>
        <w:i w:val="false"/>
        <w:b w:val="false"/>
        <w:szCs w:val="20"/>
        <w:bCs w:val="false"/>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97</TotalTime>
  <Application>LibreOffice/7.4.7.2$Linux_X86_64 LibreOffice_project/40$Build-2</Application>
  <AppVersion>15.0000</AppVersion>
  <Pages>10</Pages>
  <Words>4772</Words>
  <Characters>28072</Characters>
  <CharactersWithSpaces>32779</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4-25T08:03:00Z</dcterms:modified>
  <cp:revision>5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