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31 k podání nabídek v kategorii A1-HK: Údržba HOZ Kon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71954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14T06:35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