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31 k podání nabídek v kategorii A1-HK: Údržba HOZ Končice 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17636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28</Words>
  <Characters>2195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5-14T06:35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