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1 k podání nabídek v kategorii A1-HK: Údržba HOZ Konč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75104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1</Words>
  <Characters>3751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14T06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