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BK 47 s cestou VC9AB k.ú. Chodeč u Mělní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53330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2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4-03-18T08:3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