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Středočeský kraj a hlavní město Prah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áměstí Winstona Churchilla 1800/2, 130 00 Praha 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Jiří Veselý, ředitel Krajského pozemkového úřadu pro Středočeský kraj a hlavní město Prah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LBK 47 s cestou VC9AB k.ú. Chodeč u Mělník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521/2024-537207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6940411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03</Words>
  <Characters>3558</Characters>
  <CharactersWithSpaces>41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16:00Z</dcterms:created>
  <dc:creator>Dlouhá Hana Ing.</dc:creator>
  <dc:description/>
  <dc:language>en-US</dc:language>
  <cp:lastModifiedBy>Poláková Gabriela</cp:lastModifiedBy>
  <cp:lastPrinted>2012-03-30T11:12:00Z</cp:lastPrinted>
  <dcterms:modified xsi:type="dcterms:W3CDTF">2024-05-15T06:2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