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Mark2 Corporation, M2C FM, s.r.o.</w:t>
      </w:r>
    </w:p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Vladislavova 1390/17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110 00 Praha 1 -  Nové Město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8663114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171198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aa2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3.05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 na opravu klimatizačních jednotek v objektu 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2 Corporation, M2C FM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ladislavova 1390/17, 110 00 Praha 1 -  Nové Mě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86631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opravu klimatizačních jednotek v objektu Státního pozemkového úřadu na základě Vaší cenové nabídky ZNA-2024-00091 ze dne 30.4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předpoklad květen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nabídková cena v Kč bez DPH je uvedena v Příloze č. 1. Tato cena je konečná</w:t>
        <w:br/>
        <w:t>a nepřekročiteln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13.05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2 Corporation, M2C FM, s.r.o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16487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e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b41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3b41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8:00Z</dcterms:created>
  <dc:creator>Lucka</dc:creator>
  <dc:description/>
  <dc:language>en-US</dc:language>
  <cp:lastModifiedBy>Konvičná Marie Mgr.</cp:lastModifiedBy>
  <cp:lastPrinted>2023-10-20T07:35:00Z</cp:lastPrinted>
  <dcterms:modified xsi:type="dcterms:W3CDTF">2024-05-13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