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33-2022-541100 ze dne 3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0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ou Háskovou, odborný rada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1 584 01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has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lachého 40, 301 00 Plzeň, IČO: 29099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, jednatelk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 xxxxx xxxxxxxx, xxx xxxxx xxxxxx,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  <w:tab/>
        <w:t>Xxx xxxxxxxx xxxxx, xxxxx xxxxx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ne 28.4.2024 Zhotovitel, v souladu s čl. 3.6. Smlouvy, doručil na SPÚ, KPÚ pro Liberecký kraj, Pobočku Semily (dále jen „pobočka“) písemnou </w:t>
      </w:r>
      <w:r>
        <w:rPr>
          <w:rFonts w:cs="Arial" w:ascii="Arial" w:hAnsi="Arial"/>
          <w:i/>
          <w:iCs/>
          <w:caps w:val="false"/>
          <w:smallCaps w:val="false"/>
          <w:szCs w:val="22"/>
        </w:rPr>
        <w:t>Žádost o navýšení jednotkových položkových cen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pro ty části díla, které dosud nebyly provedeny (ve smyslu čl. 10 Smlouvy o dílo). Žádost je evidována pod č.j. SPU 166942/2024. Předmětem žádosti je navýšení jednotkových položkových cen dílčích etap uvedených v čl. 2 tohoto dodatku o 10 %. Průměrná roční míra inflace pro rok 2023 zveřejněná Českým statistickým úřadem činila 10,7 %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le sdělení KPÚ pro Liberecký kraj ze dne 29.4.2024 je žádost oprávněná, Objednatel ji schvaluje a zavazuje pobočku k uzavření tohoto dodatku v souladu se žádostí Zhotovitele. Jedná se o vyhrazenou změnu závazku ze Smlouvy, do které se dle čl. 17.4 nezapočítávají hodnoty změny Ceny Díla bez DPH provedené na základě čl. 3.6. Smlouvy, tzn. že navýšení Ceny Díla v důsledku uzavření dodatku č. 2 nebude započítáváno do hodnoty 5 % limitu pro vyhrazené změny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Hlk15276506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V souladu s výše uvedeným dochází k navýšení položkových cen za Měrnou jednotku bez DPH </w:t>
        <w:br/>
        <w:t>o 10 %, a to u všech dílčích etap plnění, jelikož od data uzavření Smlouvy (dne 31.10.2022)</w:t>
      </w:r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 důsledku změn položkových cen za Měrnou jednotku se mění i Celková cena Díla uvedená v čl. 3.1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příloze č. 1 - Položkový výkaz činností – Příloha ke Smlouvě – Komplexní pozemkové úpravy v k. ú. Slaná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3684"/>
        <w:gridCol w:w="852"/>
        <w:gridCol w:w="797"/>
        <w:gridCol w:w="1417"/>
        <w:gridCol w:w="1188"/>
        <w:gridCol w:w="1558"/>
      </w:tblGrid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/ Dílčí část Hlavního celk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1 000,00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4.2024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6 500,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2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99 200,0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4.2024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v trvalých porostec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2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7 600,0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6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200,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12 400,00 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400,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6 4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3 8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6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100,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58 4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100,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58 40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63 70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200,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99 200,00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8.202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6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50,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9 250,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100,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 700,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100,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500,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 000,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0,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6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 700,0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 7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400,0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4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650,00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65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200,00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99 20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5.202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1 000,00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2 00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 600,00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 60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 700,0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 7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400,0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4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650,0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65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86 95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0,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0 88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0 8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63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86 9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88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861 5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 % v K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0 921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 252 451,3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1248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Ref64871997"/>
      <w:bookmarkStart w:id="3" w:name="_Ref50585481"/>
      <w:bookmarkStart w:id="4" w:name="_Ref64871997"/>
      <w:bookmarkStart w:id="5" w:name="_Ref50585481"/>
      <w:bookmarkEnd w:id="4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uší a nahrazuje zněním následujícím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567"/>
        <w:gridCol w:w="797"/>
        <w:gridCol w:w="799"/>
        <w:gridCol w:w="1336"/>
        <w:gridCol w:w="1236"/>
        <w:gridCol w:w="1794"/>
      </w:tblGrid>
      <w:tr>
        <w:trPr>
          <w:trHeight w:val="34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/ Dílčí část Hlavního celku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2 100,00 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4.2024</w:t>
            </w:r>
          </w:p>
        </w:tc>
      </w:tr>
      <w:tr>
        <w:trPr>
          <w:trHeight w:val="34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 05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8 150,00 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29 120,00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4.2024</w:t>
            </w:r>
          </w:p>
        </w:tc>
      </w:tr>
      <w:tr>
        <w:trPr>
          <w:trHeight w:val="3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v trvalých porostec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9 360,00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43 640,00 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 84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9 04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70 18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21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74 24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21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74 240,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4</w:t>
            </w:r>
          </w:p>
        </w:tc>
      </w:tr>
      <w:tr>
        <w:trPr>
          <w:trHeight w:val="341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 170 070,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4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42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29 120,00 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8.2025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05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1 175,00 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21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8 470,00 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21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6 050,00 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2 1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0,00 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8 470,00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8 47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 840,00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 84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815,0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815,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 420,0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29 120,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5.2026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2 100,0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4 200,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7 260,0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7 260,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8 470,00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8 47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 840,00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 840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815,00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815,00 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1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55 645,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47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21 968,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41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21 968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41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 170 07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55 645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21 968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 047 683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 %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30 013,4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 477 696,4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 (především termí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.5.2024</w:t>
        <w:tab/>
        <w:tab/>
        <w:t>Datum: 2.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</w:t>
        <w:tab/>
        <w:tab/>
        <w:t>Funkce: jednatelk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l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170846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1133-2022-541100</w:t>
      <w:tab/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535422</w:t>
      <w:tab/>
      <w:tab/>
      <w:t>Číslo Smlouvy Zhotovitele:</w:t>
      <w:tab/>
      <w:t>14a/2022</w:t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l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9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4398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4398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office/2006/metadata/properties"/>
    <ds:schemaRef ds:uri="85f4b5cc-4033-44c7-b405-f5eed34c8154"/>
    <ds:schemaRef ds:uri="http://www.w3.org/XML/1998/namespace"/>
    <ds:schemaRef ds:uri="http://schemas.openxmlformats.org/package/2006/metadata/core-properties"/>
    <ds:schemaRef ds:uri="c656cff5-c402-4d10-aea1-9f704c23631b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6</Pages>
  <Words>1690</Words>
  <Characters>9971</Characters>
  <CharactersWithSpaces>116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0:00Z</dcterms:created>
  <dc:creator>Strolená Irena Ing.</dc:creator>
  <dc:description/>
  <dc:language>en-US</dc:language>
  <cp:lastModifiedBy>Hásková Dana Ing.</cp:lastModifiedBy>
  <cp:lastPrinted>2024-04-30T12:29:00Z</cp:lastPrinted>
  <dcterms:modified xsi:type="dcterms:W3CDTF">2024-05-13T11:14:00Z</dcterms:modified>
  <cp:revision>3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