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7490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4820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Příloha č. 6 – Výzvy k podání nabídky na veřejnou zakázku malého rozsahu</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Příloha č. 6 – Výzvy k podání nabídky na veřejnou zakázku malého rozsahu</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4-05-09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