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DS a KBOZP pro polní cestu VC 4 v k. ú. Draženov a polní cesty C1A, C1B a C61 v k. ú. Újezd u Domažlic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4827/2024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4-05-10T04:49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