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DS a KBOZP pro polní cestu VC 4 v k. ú. Draženov a polní cesty C1A, C1B a C61 v k. ú. Újezd u Domažli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4827/2024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zajištění TDS a výkon KBOZP (za obě dílčí části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Část 1 - </w:t>
      </w:r>
      <w:r>
        <w:rPr>
          <w:rFonts w:cs="Arial" w:ascii="Arial" w:hAnsi="Arial"/>
          <w:b/>
          <w:bCs/>
          <w:color w:val="000000"/>
        </w:rPr>
        <w:t>TDS a výkon KBOZP pro polní cestu VC 4 v k. ú. Draženov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lní cesta VC 4 v k. ú. Draženov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lní cesta VC 4 v k. ú. Draženov</w:t>
            </w:r>
          </w:p>
        </w:tc>
      </w:tr>
      <w:tr>
        <w:trPr>
          <w:trHeight w:val="40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Část 2 - </w:t>
      </w:r>
      <w:r>
        <w:rPr>
          <w:rFonts w:cs="Arial" w:ascii="Arial" w:hAnsi="Arial"/>
          <w:b/>
          <w:bCs/>
          <w:color w:val="000000"/>
        </w:rPr>
        <w:t>TDS a výkon KBOZP pro polní cesty C1A, C1B a C61 v k. ú. Újezd u Domažli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olní cesta C1A v k. ú. Újezd u Domažlic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olní cesta C1A v k. ú. Újezd u Domažlic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olní cesta C1B v k. ú. Újezd u Domažlic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olní cesta C1B v k. ú. Újezd u Domažlic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olní cesta C61 v k. ú. Újezd u Domažlic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olní cesta C61 v k. ú. Újezd u Domažlic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0b380b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516</Words>
  <Characters>3050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4-05-10T06:2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