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8 k podání nabídek v kategorii A2-HK: Údržba HOZ P1 U Sovenic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2243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5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07T06:39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