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8 k podání nabídek v kategorii A2-HK: Údržba HOZ P1 U Soven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47848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88</Words>
  <Characters>3332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07T06:35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