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903-2019-520201 uzavřené dne 10.10.2019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>“) 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ský pozemkový úřad pro Kraj Vysočina, Pobočka Jihlav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e Hawerlandová, LL.M.,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ditelka KPÚ pro Kraj Vysočina </w:t>
      </w:r>
    </w:p>
    <w:p>
      <w:pPr>
        <w:pStyle w:val="NoSpacing"/>
        <w:ind w:left="4678" w:hanging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</w:t>
        <w:tab/>
        <w:t>Ing. Lenkou Hanzalovou,</w:t>
      </w:r>
    </w:p>
    <w:p>
      <w:pPr>
        <w:pStyle w:val="NoSpacing"/>
        <w:ind w:left="453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m Pobočky Jihlavy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192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l.hanzalova@spucr.cz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cs-CZ"/>
        </w:rPr>
        <w:t>Ing. Jindřich Jíra – PROJEKCE reprezentant plnění závaz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e sídlem XXXXXXXX Pacov</w:t>
      </w:r>
      <w:r>
        <w:rPr>
          <w:rFonts w:cs="Arial" w:ascii="Arial" w:hAnsi="Arial"/>
        </w:rPr>
        <w:t>, IČO: 43820654, zapsaný v živnostenském rejstříku.</w:t>
      </w:r>
    </w:p>
    <w:p>
      <w:pPr>
        <w:pStyle w:val="Normal"/>
        <w:spacing w:lineRule="auto" w:line="240" w:before="120" w:after="120"/>
        <w:ind w:left="4678" w:hanging="411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ý:</w:t>
        <w:tab/>
        <w:t>Ing. Jindřichem Jírou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</w:t>
      </w:r>
      <w:r>
        <w:rPr>
          <w:rFonts w:cs="Arial" w:ascii="Arial" w:hAnsi="Arial"/>
          <w:bCs/>
        </w:rPr>
        <w:t xml:space="preserve">: </w:t>
        <w:tab/>
      </w:r>
      <w:r>
        <w:rPr>
          <w:rFonts w:eastAsia="Calibri" w:cs="Arial" w:ascii="Arial" w:hAnsi="Arial"/>
          <w:lang w:eastAsia="cs-CZ"/>
        </w:rPr>
        <w:t>Ing. Jindřich Jír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ý:</w:t>
        <w:tab/>
      </w:r>
      <w:r>
        <w:rPr>
          <w:rFonts w:eastAsia="Calibri" w:cs="Arial" w:ascii="Arial" w:hAnsi="Arial"/>
          <w:lang w:eastAsia="cs-CZ"/>
        </w:rPr>
        <w:t>XXXXXXXXXXX,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eastAsia="Calibri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ezcpkw8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6 ke shora uvedené Smlouvě uzavřené dne 10.10.2019, upravené dodatkem č. 1 uzavřeným dne 16. 2. 2021, dodatkem č. 2 uzavřeným dne 7. 5. 2021, dodatkem č. 3 uzavřeným dne 25.10. 2021, dodatkem č. 4 uzavřeným dne 9. 8. 2022 a dodatkem č. 5 uzavřeným dne 10. 7. 2023 na provedení díla s názvem „Komplexní pozemkové úpravy v k.ú. Hosov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2.1</w:t>
      </w:r>
      <w:r>
        <w:rPr>
          <w:rFonts w:eastAsia="Calibri" w:cs="Arial" w:ascii="Arial" w:hAnsi="Arial"/>
          <w:lang w:eastAsia="cs-CZ"/>
        </w:rPr>
        <w:t xml:space="preserve"> Předmětem tohoto dodatku jsou nepodstatné změny hodnoty závazku ze smlouvy, které spočívají ve změně počtu měrných jednotek (dále jen „MJ“) dílčích částí (dále jen „DČ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Annotationtext"/>
        <w:tabs>
          <w:tab w:val="clear" w:pos="709"/>
          <w:tab w:val="left" w:pos="993" w:leader="none"/>
        </w:tabs>
        <w:spacing w:before="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bookmarkStart w:id="1" w:name="_Hlk159573425"/>
      <w:r>
        <w:rPr>
          <w:rFonts w:eastAsia="Arial" w:cs="Arial" w:ascii="Arial" w:hAnsi="Arial"/>
          <w:sz w:val="22"/>
          <w:szCs w:val="22"/>
        </w:rPr>
        <w:t>DČ 3.5.i.a) Výškopisné zaměření zájmového území v obvodu KoPÚ v trvalých a mimo trvalé porosty, z původních 70  MJ (ha) na 23  MJ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Méněpráce činí  18 800,- Kč bez DPH.</w:t>
      </w:r>
    </w:p>
    <w:p>
      <w:pPr>
        <w:pStyle w:val="Annotationtext"/>
        <w:tabs>
          <w:tab w:val="clear" w:pos="709"/>
          <w:tab w:val="left" w:pos="993" w:leader="none"/>
        </w:tabs>
        <w:spacing w:before="0" w:after="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Č </w:t>
      </w:r>
      <w:bookmarkStart w:id="2" w:name="_Hlk159573326"/>
      <w:r>
        <w:rPr>
          <w:rFonts w:eastAsia="Arial" w:cs="Arial" w:ascii="Arial" w:hAnsi="Arial"/>
        </w:rPr>
        <w:t>3.5.i.b) Potřebné podélné profily, příčné řezy a podrobné situace liniových staveb PSZ pro stanovení plochy záboru půdy stavbami</w:t>
      </w:r>
      <w:bookmarkEnd w:id="2"/>
      <w:r>
        <w:rPr>
          <w:rFonts w:eastAsia="Arial" w:cs="Arial" w:ascii="Arial" w:hAnsi="Arial"/>
        </w:rPr>
        <w:t>, z původních 110 MJ (100 bm) na 39 MJ. Méněpráce činí 35 500,-Kč  bez  DPH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Č 3</w:t>
      </w:r>
      <w:bookmarkStart w:id="3" w:name="_Hlk159573361"/>
      <w:r>
        <w:rPr>
          <w:rFonts w:eastAsia="Arial" w:cs="Arial" w:ascii="Arial" w:hAnsi="Arial"/>
        </w:rPr>
        <w:t>.5.i.c) Potřebné podélné profily, příčné řezy a podobné situace vodohospodářských staveb PSZ pro stanovení plochy záboru půdy stavbami</w:t>
      </w:r>
      <w:bookmarkEnd w:id="3"/>
      <w:r>
        <w:rPr>
          <w:rFonts w:eastAsia="Arial" w:cs="Arial" w:ascii="Arial" w:hAnsi="Arial"/>
        </w:rPr>
        <w:t>, z původních 30 MJ (100 bm) na 5 MJ. Méněpráce činí 20 000,- Kč bez DPH.</w:t>
      </w:r>
    </w:p>
    <w:p>
      <w:pPr>
        <w:pStyle w:val="Annotationtext"/>
        <w:tabs>
          <w:tab w:val="clear" w:pos="709"/>
          <w:tab w:val="left" w:pos="993" w:leader="none"/>
        </w:tabs>
        <w:spacing w:before="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159573425"/>
      <w:r>
        <w:rPr>
          <w:rFonts w:cs="Arial" w:ascii="Arial" w:hAnsi="Arial"/>
        </w:rPr>
        <w:t xml:space="preserve">V rámci tohoto Dodatku č.6 se jedná o nepodstatné změny hodnoty závazku ze smlouvy v celkové výši 74 300,- Kč bez DPH.  </w:t>
      </w:r>
      <w:bookmarkEnd w:id="4"/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bookmarkStart w:id="5" w:name="_Hlk159573487"/>
      <w:r>
        <w:rPr>
          <w:rFonts w:cs="Arial" w:ascii="Arial" w:hAnsi="Arial"/>
        </w:rPr>
        <w:t xml:space="preserve">Tento dodatek se uzavírá z důvodu upřesnění počtu MJ. </w:t>
      </w:r>
      <w:r>
        <w:rPr>
          <w:rFonts w:eastAsia="Arial" w:cs="Arial" w:ascii="Arial" w:hAnsi="Arial"/>
        </w:rPr>
        <w:t>V rámci zpracování plánu společných zařízení KoPÚ Hosov došlo k upřesnění počtu měrných jednotek. V době podpisu smlouvy o dílo byl počet MJ byl stanoven kvalifikovaným odhadem při projednání plánu společných zařízení došlo k upřesnění potřebných MJ u cest (podélné profily, příčné řezy). Magistrát města Jihlava a Lesy ČR zamítli některé trasy původně plánovaných polních cest v k.ú. Hosov, z důvodů vlastnických nebo výskytu obojživelníků při místním šetření</w:t>
      </w:r>
      <w:bookmarkEnd w:id="5"/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42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</w:t>
      </w:r>
      <w:r>
        <w:rPr>
          <w:rFonts w:eastAsia="Calibri" w:cs="Arial,Bold" w:ascii="Arial,Bold" w:hAnsi="Arial,Bold"/>
          <w:b/>
          <w:bCs/>
          <w:kern w:val="0"/>
          <w:lang w:eastAsia="cs-CZ"/>
          <w14:ligatures w14:val="none"/>
        </w:rPr>
        <w:t>Čl. 6.1 SE MĚNÍ TAKTO</w:t>
      </w:r>
    </w:p>
    <w:p>
      <w:pPr>
        <w:pStyle w:val="Level2"/>
        <w:numPr>
          <w:ilvl w:val="0"/>
          <w:numId w:val="0"/>
        </w:numPr>
        <w:ind w:left="142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1 Cena za řádné provedení díla je sjednána následovně</w:t>
      </w:r>
    </w:p>
    <w:tbl>
      <w:tblPr>
        <w:tblStyle w:val="Mkatabulky"/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659"/>
      </w:tblGrid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1 „Přípravné práce“ celkem bez DPH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Cs w:val="22"/>
                <w:lang w:val="cs-CZ" w:bidi="ar-SA"/>
              </w:rPr>
              <w:t>971 300,00 Kč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2 „Návrhové práce“ celkem bez DPH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szCs w:val="22"/>
                <w:lang w:val="cs-CZ" w:bidi="ar-SA"/>
              </w:rPr>
              <w:t>449 450,00 Kč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Hlavní celek 3 „Mapové dílo“ celkem bez DPH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Cs w:val="22"/>
                <w:lang w:val="cs-CZ" w:bidi="ar-SA"/>
              </w:rPr>
              <w:t>98 550,00 Kč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Celková cena Díla bez DPH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>1 519 300,00 Kč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Cs w:val="22"/>
                <w:lang w:val="cs-CZ" w:bidi="ar-SA"/>
              </w:rPr>
              <w:t>319 053,00 Kč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  <w:lang w:val="cs-CZ" w:eastAsia="cs-CZ" w:bidi="ar-SA"/>
              </w:rPr>
              <w:t>Celková cena Díla včetně DPH</w:t>
            </w:r>
          </w:p>
        </w:tc>
        <w:tc>
          <w:tcPr>
            <w:tcW w:w="2659" w:type="dxa"/>
            <w:tcBorders/>
          </w:tcPr>
          <w:p>
            <w:pPr>
              <w:pStyle w:val="Level2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bidi="ar-SA"/>
              </w:rPr>
              <w:t>1 838 353,00 Kč</w:t>
            </w:r>
          </w:p>
        </w:tc>
      </w:tr>
    </w:tbl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Podrobnosti kalkulace ceny jsou uvedeny v Položkovém výkazu („</w:t>
      </w:r>
      <w:r>
        <w:rPr>
          <w:rFonts w:eastAsia="Calibri" w:cs="Arial" w:ascii="Arial" w:hAnsi="Arial"/>
          <w:b/>
          <w:bCs/>
          <w:lang w:eastAsia="cs-CZ"/>
        </w:rPr>
        <w:t>Cena Díla</w:t>
      </w:r>
      <w:r>
        <w:rPr>
          <w:rFonts w:eastAsia="Calibri" w:cs="Arial" w:ascii="Arial" w:hAnsi="Arial"/>
          <w:lang w:eastAsia="cs-CZ"/>
        </w:rPr>
        <w:t>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Ref64871997"/>
      <w:bookmarkStart w:id="7" w:name="_Ref50585481"/>
      <w:bookmarkStart w:id="8" w:name="_Ref64871997"/>
      <w:bookmarkStart w:id="9" w:name="_Ref50585481"/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Kraj Vysočina</w:t>
        <w:tab/>
        <w:t xml:space="preserve">Jindřich Jíra – Projekce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04. 2024</w:t>
        <w:tab/>
        <w:t>Datum: 29. 0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ab/>
        <w:t xml:space="preserve"> 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Jindřich Jíra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 xml:space="preserve">reprezentant pro plnění závazku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tátního pozemkového úřadu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ab/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roslav Krist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oucí Pobočky Jihlava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"/>
        <w:gridCol w:w="4966"/>
        <w:gridCol w:w="1181"/>
        <w:gridCol w:w="1129"/>
        <w:gridCol w:w="1863"/>
        <w:gridCol w:w="1900"/>
        <w:gridCol w:w="2079"/>
      </w:tblGrid>
      <w:tr>
        <w:trPr>
          <w:trHeight w:val="420" w:hRule="atLeast"/>
        </w:trPr>
        <w:tc>
          <w:tcPr>
            <w:tcW w:w="10102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6 Smlouvy o dílo – KoPÚ Hosov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J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4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1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7 000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5.2020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1) KoPÚ mimo trvalé poros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53 600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1) KoPÚ v trvalých poroste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1 4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7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45 7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0</w:t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8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52 0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1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hotovení podkladů pro případnou změnu katastrální hrani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4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2 6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03.202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5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3 0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6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71 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5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1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46 000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878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a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 2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b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9 5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c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7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40 75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05.2025</w:t>
            </w:r>
          </w:p>
        </w:tc>
      </w:tr>
      <w:tr>
        <w:trPr>
          <w:trHeight w:val="972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3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49 4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6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8 55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8 5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71 3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49 45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8 55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19 3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9 053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38 353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6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"Podrobné zaměření polohopisu v obvodu KoPÚ mimo trvalé porosty/v trvalých porostech", případně jejich sloučení do jedné položky "Podrobné zaměření polohopisu v obvodu KoPÚ" stanoví zadavatel v 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 SoD.</w:t>
            </w:r>
          </w:p>
        </w:tc>
      </w:tr>
      <w:tr>
        <w:trPr>
          <w:trHeight w:val="889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Termín ukončení hlavních celků může stanovovat jak objednatel, tak i zpracovatel, a to podle podmínek stanovených v zadávací dokumentac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703"/>
        <w:tab w:val="clear" w:pos="9406"/>
        <w:tab w:val="left" w:pos="1281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s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03-2019-520201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Hos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8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528a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528a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nzal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6</Pages>
  <Words>1657</Words>
  <Characters>9780</Characters>
  <CharactersWithSpaces>114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3:00Z</dcterms:created>
  <dc:creator>Strolená Irena Ing.</dc:creator>
  <dc:description/>
  <dc:language>en-US</dc:language>
  <cp:lastModifiedBy>Kristek Jaroslav Ing.</cp:lastModifiedBy>
  <cp:lastPrinted>2024-04-25T12:21:00Z</cp:lastPrinted>
  <dcterms:modified xsi:type="dcterms:W3CDTF">2024-05-03T09:26:00Z</dcterms:modified>
  <cp:revision>15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