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LINK Excel.Sheet.8 "\\\\PobFS1\\data571205\\Verejne zakazky\\Darkovičky\\Data ČHMU\\chmu_darkovicky_2.xls" "objednavka!R1C1:R52C12"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6"/>
        <w:gridCol w:w="748"/>
        <w:gridCol w:w="465"/>
        <w:gridCol w:w="801"/>
        <w:gridCol w:w="811"/>
        <w:gridCol w:w="1095"/>
        <w:gridCol w:w="187"/>
        <w:gridCol w:w="781"/>
        <w:gridCol w:w="817"/>
        <w:gridCol w:w="570"/>
        <w:gridCol w:w="1217"/>
        <w:gridCol w:w="1932"/>
        <w:gridCol w:w="145"/>
      </w:tblGrid>
      <w:tr>
        <w:trPr>
          <w:trHeight w:val="465" w:hRule="atLeast"/>
        </w:trPr>
        <w:tc>
          <w:tcPr>
            <w:tcW w:w="1032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Objednávka hydrologických dat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eastAsia="cs-CZ"/>
                <w14:ligatures w14:val="none"/>
              </w:rPr>
              <w:t>Odběratel: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eastAsia="cs-CZ"/>
                <w14:ligatures w14:val="none"/>
              </w:rPr>
              <w:t>Dodavatel: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tátní pozemkový úřad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Český hydrometeorologický ústav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Husinecká 1024/11a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6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Na Šabatce 2050/17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30 00 Praha 3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43 06 Praha 412-Komořany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onečný příjemce: KPÚ pro MSK, Pobočka Opava, Krnovská 2861/69, 746 01 Opava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IČ:</w:t>
            </w:r>
          </w:p>
        </w:tc>
        <w:tc>
          <w:tcPr>
            <w:tcW w:w="1213" w:type="dxa"/>
            <w:gridSpan w:val="2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1312774</w:t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e-mail:</w:t>
            </w:r>
          </w:p>
        </w:tc>
        <w:tc>
          <w:tcPr>
            <w:tcW w:w="2093" w:type="dxa"/>
            <w:gridSpan w:val="3"/>
            <w:tcBorders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kern w:val="0"/>
                <w:u w:val="single"/>
                <w:lang w:eastAsia="cs-CZ"/>
                <w14:ligatures w14:val="none"/>
              </w:rPr>
            </w:pPr>
            <w:hyperlink r:id="rId2">
              <w:r>
                <w:rPr>
                  <w:rFonts w:eastAsia="Times New Roman" w:cs="Calibri"/>
                  <w:kern w:val="0"/>
                  <w:u w:val="single"/>
                  <w:lang w:eastAsia="cs-CZ"/>
                  <w14:ligatures w14:val="none"/>
                </w:rPr>
                <w:t>xxxxxxxxxxxxx</w:t>
              </w:r>
            </w:hyperlink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IČ:</w:t>
            </w:r>
          </w:p>
        </w:tc>
        <w:tc>
          <w:tcPr>
            <w:tcW w:w="17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0020699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IČ:</w:t>
            </w:r>
          </w:p>
        </w:tc>
        <w:tc>
          <w:tcPr>
            <w:tcW w:w="1213" w:type="dxa"/>
            <w:gridSpan w:val="2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Z01312774</w:t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Tel.:</w:t>
            </w:r>
          </w:p>
        </w:tc>
        <w:tc>
          <w:tcPr>
            <w:tcW w:w="2093" w:type="dxa"/>
            <w:gridSpan w:val="3"/>
            <w:tcBorders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xxxxxxxxxxxxx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IČ:</w:t>
            </w:r>
          </w:p>
        </w:tc>
        <w:tc>
          <w:tcPr>
            <w:tcW w:w="17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Z00020699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atum narození (u fyzických osob):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BÚ č.: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4132041/07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Značka odběratele: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PU 143522/202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yřizuje: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rtina Werichová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atum: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8.4.2024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ředmět objednávky: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Základní hydrologické údaje:       profil č.1, č.2, č.3, č.4 </w:t>
              <w:br/>
              <w:t xml:space="preserve"> Průběh a objem TPV:                    profil č.1 (Q20, Q50, Q100, Q200), 2  (Q2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Více viz přiložené přílohy - k.ú. Darkovičky a část Hlučína                                                                                                                                                      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50" w:hRule="exact"/>
        </w:trPr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ýběr z nejčastěji objednávaných produktů, stanovení množství a výpočet ceny: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ena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čet</w:t>
            </w:r>
          </w:p>
        </w:tc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elkem Kč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601" w:type="dxa"/>
            <w:gridSpan w:val="9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 xml:space="preserve">Základní hydrologické údaje </w:t>
            </w:r>
            <w:r>
              <w:rPr>
                <w:rFonts w:eastAsia="Times New Roman" w:cs="Calibri"/>
                <w:kern w:val="0"/>
                <w:sz w:val="16"/>
                <w:szCs w:val="16"/>
                <w:lang w:eastAsia="cs-CZ"/>
                <w14:ligatures w14:val="none"/>
              </w:rPr>
              <w:t>(QM + QN, Qa, dlouhodobá prům. srážka, plocha povodí)</w:t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7050</w:t>
            </w:r>
          </w:p>
        </w:tc>
        <w:tc>
          <w:tcPr>
            <w:tcW w:w="12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28 200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gridSpan w:val="6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N-leté průtoky QN + dlouhodobý průměrný průtok Qa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5640</w:t>
            </w:r>
          </w:p>
        </w:tc>
        <w:tc>
          <w:tcPr>
            <w:tcW w:w="12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601" w:type="dxa"/>
            <w:gridSpan w:val="9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Dlouhodobý průměrný průtok Q</w:t>
            </w:r>
            <w:r>
              <w:rPr>
                <w:rFonts w:eastAsia="Times New Roman" w:cs="Calibri"/>
                <w:kern w:val="0"/>
                <w:sz w:val="16"/>
                <w:szCs w:val="16"/>
                <w:lang w:eastAsia="cs-CZ"/>
                <w14:ligatures w14:val="none"/>
              </w:rPr>
              <w:t>a (včetně plochy povodí a dlouhodobé prům. srážky)</w:t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2820</w:t>
            </w:r>
          </w:p>
        </w:tc>
        <w:tc>
          <w:tcPr>
            <w:tcW w:w="12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91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M - denní průtoky QM (včetně Qa)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4230</w:t>
            </w:r>
          </w:p>
        </w:tc>
        <w:tc>
          <w:tcPr>
            <w:tcW w:w="12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10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N - leté průtoky QN</w:t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4230</w:t>
            </w:r>
          </w:p>
        </w:tc>
        <w:tc>
          <w:tcPr>
            <w:tcW w:w="12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003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Průběh a objem teoretické povodňové vlny (TPV) do Q100 včetně QN</w:t>
            </w:r>
          </w:p>
        </w:tc>
        <w:tc>
          <w:tcPr>
            <w:tcW w:w="7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9870</w:t>
            </w:r>
          </w:p>
        </w:tc>
        <w:tc>
          <w:tcPr>
            <w:tcW w:w="12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19 740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91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Další TPV v již řešeném profilu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3760</w:t>
            </w:r>
          </w:p>
        </w:tc>
        <w:tc>
          <w:tcPr>
            <w:tcW w:w="12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11 280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784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Ověření platnosti dříve vydaných dat do 5 let (pro stejného objednatele)</w:t>
            </w:r>
          </w:p>
        </w:tc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1175</w:t>
            </w:r>
          </w:p>
        </w:tc>
        <w:tc>
          <w:tcPr>
            <w:tcW w:w="12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003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Úkony účtované dle individuální kalkulace (cena za 1 hod)</w:t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940</w:t>
            </w:r>
          </w:p>
        </w:tc>
        <w:tc>
          <w:tcPr>
            <w:tcW w:w="12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…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cena celkem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    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59 220 Kč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12"/>
            <w:vMerge w:val="restart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12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4" w:hRule="atLeast"/>
        </w:trPr>
        <w:tc>
          <w:tcPr>
            <w:tcW w:w="21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Způsob fakturace a platby:</w:t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717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Platba předem před předáním dat, faktura zaslaná elektronicky.</w:t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50" w:hRule="exact"/>
        </w:trPr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Tímto zároveň vyjadřujeme souhlas se všeobecnými smluvními podmínkami ČHMÚ uvedenými na: www.chmi.cz .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kern w:val="0"/>
                <w:sz w:val="18"/>
                <w:szCs w:val="18"/>
                <w:u w:val="single"/>
                <w:lang w:eastAsia="cs-CZ"/>
                <w14:ligatures w14:val="none"/>
              </w:rPr>
            </w:pPr>
            <w:hyperlink r:id="rId3">
              <w:r>
                <w:rPr>
                  <w:rFonts w:eastAsia="Times New Roman" w:cs="Calibri"/>
                  <w:color w:val="0000FF"/>
                  <w:kern w:val="0"/>
                  <w:sz w:val="18"/>
                  <w:szCs w:val="18"/>
                  <w:u w:val="single"/>
                  <w:lang w:eastAsia="cs-CZ"/>
                  <w14:ligatures w14:val="none"/>
                </w:rPr>
                <w:t>http://portal.chmi.cz/files/portal/docs/ekonom/Vseobecne_smluvni_podminky/Vseobecne_obchodni_podminky.pdf</w:t>
              </w:r>
            </w:hyperlink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exact"/>
        </w:trPr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kern w:val="0"/>
                <w:sz w:val="18"/>
                <w:szCs w:val="18"/>
                <w:u w:val="single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FF"/>
                <w:kern w:val="0"/>
                <w:sz w:val="18"/>
                <w:szCs w:val="18"/>
                <w:u w:val="single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exact"/>
        </w:trPr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exact"/>
        </w:trPr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504" w:type="dxa"/>
            <w:gridSpan w:val="6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624" w:hanging="0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24" w:hanging="0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24" w:hanging="0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</w:rPr>
              <w:fldChar w:fldCharType="begin"/>
            </w:r>
            <w:r>
              <w:rPr>
                <w:rFonts w:eastAsia="Arial" w:cs="Calibri"/>
              </w:rPr>
              <w:instrText xml:space="preserve"> DOCVARIABLE dms_podpisova_dolozka </w:instrText>
            </w:r>
            <w:r>
              <w:rPr>
                <w:rFonts w:eastAsia="Arial" w:cs="Calibri"/>
              </w:rPr>
              <w:fldChar w:fldCharType="separate"/>
            </w:r>
            <w:r>
              <w:rPr>
                <w:rFonts w:eastAsia="Arial" w:cs="Calibri"/>
              </w:rPr>
              <w:t>Ing. Zdeněk Šiškavedoucí Pobočky OpavaStátní pozemkový úřad</w:t>
            </w:r>
            <w:r>
              <w:rPr>
                <w:rFonts w:eastAsia="Arial" w:cs="Calibri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0" w:after="0"/>
              <w:ind w:right="624" w:hanging="0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</w:rPr>
              <w:t>razítko a podpis odběr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69" w:hRule="exact"/>
        </w:trPr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yplněnou a podepsanou objednávku prosím zašlete nejlépe elektronicky na příslušnou pobočku ČHMÚ dle územní působnosti, viz.: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kern w:val="0"/>
                <w:u w:val="single"/>
                <w:lang w:eastAsia="cs-CZ"/>
                <w14:ligatures w14:val="none"/>
              </w:rPr>
            </w:pPr>
            <w:r>
              <w:fldChar w:fldCharType="begin"/>
            </w:r>
            <w:r>
              <w:rPr>
                <w:u w:val="single"/>
                <w:kern w:val="0"/>
                <w:rFonts w:eastAsia="Times New Roman" w:cs="Calibri"/>
                <w:color w:val="0000FF"/>
                <w:lang w:eastAsia="cs-CZ"/>
              </w:rPr>
              <w:instrText xml:space="preserve"> HYPERLINK "../../C:/Users/werichovam/AppData/Local/Microsoft/Windows/INetCache/Content.MSO/7859D92D.xls" \l "kontakty!A1"</w:instrText>
            </w:r>
            <w:r>
              <w:rPr>
                <w:u w:val="single"/>
                <w:kern w:val="0"/>
                <w:rFonts w:eastAsia="Times New Roman" w:cs="Calibri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Calibri"/>
                <w:color w:val="0000FF"/>
                <w:kern w:val="0"/>
                <w:u w:val="single"/>
                <w:lang w:eastAsia="cs-CZ"/>
                <w14:ligatures w14:val="none"/>
              </w:rPr>
              <w:t>Kontakty</w:t>
            </w:r>
            <w:r>
              <w:rPr>
                <w:u w:val="single"/>
                <w:kern w:val="0"/>
                <w:rFonts w:eastAsia="Times New Roman" w:cs="Calibri"/>
                <w:color w:val="0000FF"/>
                <w:lang w:eastAsia="cs-CZ"/>
              </w:rPr>
              <w:fldChar w:fldCharType="end"/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kern w:val="0"/>
                <w:u w:val="single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FF"/>
                <w:kern w:val="0"/>
                <w:u w:val="single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80" w:hRule="exact"/>
        </w:trPr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717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O úspěšném přijetí objednávky budete informováni pracovníkem ČHMÚ.</w:t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  <w:docVars>
    <w:docVar w:name="dms_podpisova_dolozka" w:val="Ing. Zdeněk Šiškavedoucí Pobočky OpavaStátní pozemkový úřa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erichova@spucr.cz" TargetMode="External"/><Relationship Id="rId3" Type="http://schemas.openxmlformats.org/officeDocument/2006/relationships/hyperlink" Target="http://portal.chmi.cz/files/portal/docs/ekonom/Vseobecne_smluvni_podminky/Vseobecne_obchodni_podminky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511</Words>
  <Characters>3019</Characters>
  <CharactersWithSpaces>35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15:00Z</dcterms:created>
  <dc:creator>Werichová Martina</dc:creator>
  <dc:description/>
  <dc:language>en-US</dc:language>
  <cp:lastModifiedBy>Werichová Martina</cp:lastModifiedBy>
  <dcterms:modified xsi:type="dcterms:W3CDTF">2024-05-03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