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32"/>
          <w:szCs w:val="32"/>
        </w:rPr>
        <w:t>technické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 xml:space="preserve"> kvalifikac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7"/>
        <w:gridCol w:w="6014"/>
      </w:tblGrid>
      <w:tr>
        <w:trPr>
          <w:trHeight w:val="362" w:hRule="atLeast"/>
        </w:trPr>
        <w:tc>
          <w:tcPr>
            <w:tcW w:w="3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na "Stavba polní cesty C29 a realizace biokoridoru LBK BLO12-BLO13 v k.ú. Hradiště u Blovic" včetně AD</w:t>
            </w:r>
          </w:p>
        </w:tc>
      </w:tr>
      <w:tr>
        <w:trPr>
          <w:trHeight w:val="362" w:hRule="atLeast"/>
        </w:trPr>
        <w:tc>
          <w:tcPr>
            <w:tcW w:w="3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725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. 2 zakázky na vypracování projektové dokumentace stavby dopravního charakteru (pozemní komunikace se zpevněným povrchem), v rozsahu každé z nich ve výši min. 130 000 Kč bez DPH, </w:t>
      </w:r>
    </w:p>
    <w:p>
      <w:pPr>
        <w:pStyle w:val="Normal"/>
        <w:spacing w:before="120" w:after="2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a současně 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2 zakázky na vypracování projektové dokumentace skladebných částí územního systému ekologické stability (např. biocentra, biokoridoru, větrolamu, ad.), v rozsahu každé z nich ve výši min. 30 000 Kč bez DPH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PD na stavby dopravního charakter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PD na stavby dopravního charakter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PD na ÚS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PD na ÚS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6e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9</Words>
  <Characters>2227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8:00Z</dcterms:created>
  <dc:creator>novotna2</dc:creator>
  <dc:description/>
  <dc:language>en-US</dc:language>
  <cp:lastModifiedBy>Miko Lucie Ing.</cp:lastModifiedBy>
  <cp:lastPrinted>2022-06-01T13:00:00Z</cp:lastPrinted>
  <dcterms:modified xsi:type="dcterms:W3CDTF">2024-04-30T09:5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