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SMLOUVA O DÍLO – </w:t>
      </w:r>
      <w:r>
        <w:rPr>
          <w:rFonts w:cs="Arial" w:ascii="Arial" w:hAnsi="Arial"/>
          <w:b/>
          <w:sz w:val="36"/>
          <w:szCs w:val="36"/>
          <w:lang w:val="cs-CZ"/>
        </w:rPr>
        <w:t>Dodatek č. 7</w:t>
      </w:r>
    </w:p>
    <w:p>
      <w:pPr>
        <w:pStyle w:val="Subtitle"/>
        <w:spacing w:before="120" w:after="12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ve znění pozdějších předpisů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 Lázňovský, ředitel KPÚ pro 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etr Lázňovský, ředitel KPÚ pro Královéhrade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romír Krejčí, vedoucí Pobočky Jičín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Šárka Vošvrdová, Pobočka Jič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vlíčkova 56, 506 01 Jič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(+420) 721 941 298, (+420) 725 047 742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icin.pk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0 03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em Ing. Pavlem Cimpl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rajským soudem v Hr. Králové, C.23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</w:t>
      </w:r>
    </w:p>
    <w:p>
      <w:pPr>
        <w:pStyle w:val="Annotationtext"/>
        <w:spacing w:before="0" w:after="36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</w:t>
      </w:r>
      <w:r>
        <w:rPr>
          <w:rFonts w:cs="Arial" w:ascii="Arial" w:hAnsi="Arial"/>
          <w:b/>
          <w:bCs/>
          <w:sz w:val="22"/>
          <w:szCs w:val="22"/>
          <w:lang w:val="cs-CZ"/>
        </w:rPr>
        <w:t>Dodatek č. 7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e smlouvě o dílo ze dne 10.9.2020, číslo objednatele 911-2020-514101, číslo zhotovitele 144/2020. </w:t>
      </w:r>
    </w:p>
    <w:p>
      <w:pPr>
        <w:pStyle w:val="Level1"/>
        <w:keepNext w:val="false"/>
        <w:spacing w:lineRule="auto" w:line="240" w:before="360" w:after="24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rPr/>
      </w:pPr>
      <w:r>
        <w:rPr>
          <w:rFonts w:cs="Arial" w:ascii="Arial" w:hAnsi="Arial"/>
        </w:rPr>
        <w:t xml:space="preserve">Důvodem vyhotovení Dodatku č. 7 ke smlouvě je změna termínu dokončení díla </w:t>
      </w:r>
      <w:r>
        <w:rPr>
          <w:rFonts w:cs="Arial" w:ascii="Arial" w:hAnsi="Arial"/>
          <w:b/>
          <w:bCs/>
        </w:rPr>
        <w:t>Komplexní pozemkové úpravy v k. ú. Střevač a k. ú. Nadslav</w:t>
      </w:r>
      <w:r>
        <w:rPr>
          <w:rFonts w:cs="Arial" w:ascii="Arial" w:hAnsi="Arial"/>
        </w:rPr>
        <w:t xml:space="preserve"> dle zadávací dokumentace. </w:t>
      </w:r>
      <w:r>
        <w:rPr/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Annotationtext"/>
        <w:spacing w:lineRule="atLeast" w:line="240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_Hlk159570841"/>
      <w:r>
        <w:rPr>
          <w:rFonts w:cs="Arial" w:ascii="Arial" w:hAnsi="Arial"/>
          <w:sz w:val="22"/>
          <w:szCs w:val="22"/>
          <w:lang w:val="cs-CZ"/>
        </w:rPr>
        <w:t xml:space="preserve">Předmětem dodatku č. 7 ke smlouvě o dílo je změna termínu v čl. I Předmět a účel smlouvy odstavec 1.4. Dílo bude provedeno v rozsahu uvedeném v čl. III této smlouvy a dokončeno v předpokládaném termínu dle zadávací dokumentace, tj. </w:t>
      </w:r>
      <w:r>
        <w:rPr>
          <w:rFonts w:cs="Arial" w:ascii="Arial" w:hAnsi="Arial"/>
          <w:b/>
          <w:bCs/>
          <w:sz w:val="22"/>
          <w:szCs w:val="22"/>
          <w:lang w:val="cs-CZ"/>
        </w:rPr>
        <w:t>z 31.12.2024 na nový termín 28.2.2025</w:t>
      </w:r>
      <w:r>
        <w:rPr>
          <w:rFonts w:cs="Arial" w:ascii="Arial" w:hAnsi="Arial"/>
          <w:sz w:val="22"/>
          <w:szCs w:val="22"/>
          <w:lang w:val="cs-CZ"/>
        </w:rPr>
        <w:t xml:space="preserve"> a u dílčí částí díla odevzdání fakturačního celku 3.5.2. (Vypracování návrhu nového uspořádání pozemků k vystavení dle § 11 odst.1 zákona) </w:t>
      </w:r>
      <w:r>
        <w:rPr>
          <w:rFonts w:cs="Arial" w:ascii="Arial" w:hAnsi="Arial"/>
          <w:b/>
          <w:bCs/>
          <w:sz w:val="22"/>
          <w:szCs w:val="22"/>
          <w:lang w:val="cs-CZ"/>
        </w:rPr>
        <w:t>z 30.4.2024 na 30.6.2024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Annotationtext"/>
        <w:spacing w:lineRule="atLeast" w:line="240" w:before="0" w:after="360"/>
        <w:rPr>
          <w:rFonts w:ascii="Arial" w:hAnsi="Arial" w:cs="Arial"/>
          <w:bCs/>
          <w:sz w:val="22"/>
          <w:szCs w:val="22"/>
          <w:lang w:val="cs-CZ"/>
        </w:rPr>
      </w:pPr>
      <w:bookmarkStart w:id="1" w:name="_Hlk159570841"/>
      <w:r>
        <w:rPr>
          <w:rFonts w:cs="Arial" w:ascii="Arial" w:hAnsi="Arial"/>
          <w:bCs/>
          <w:sz w:val="22"/>
          <w:szCs w:val="22"/>
          <w:lang w:val="cs-CZ"/>
        </w:rPr>
        <w:t>Zpracovatel k dnešnímu dni splnil zákonnou podmínku odevzdání tohoto fakturačního celku, tj. 60 % souhlasů. Na žádost SPÚ, Pobočky Jičín došlo k dohodě, že zpracovatel bude pokračovat v jednání s dosud nereagujícími vlastníky s cílem dosažení vyššího % odsouhlasení návrhu před tím, než pobočka bude rozesílat vlastníkům výzvy podle § 9, odst.21 zákona č.139/2002 Sb., ve znění pozdějších předpisů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 č. 7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 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VAP, spol. s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Hradci Králové</w:t>
        <w:tab/>
        <w:tab/>
        <w:tab/>
        <w:tab/>
        <w:tab/>
        <w:tab/>
        <w:t xml:space="preserve">V Pardubicíc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30.04.2024</w:t>
        <w:tab/>
        <w:tab/>
        <w:tab/>
        <w:tab/>
        <w:tab/>
        <w:tab/>
        <w:t>Datum: 30.04.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: Ing. Petr Lázňovský</w:t>
        <w:tab/>
        <w:tab/>
        <w:tab/>
        <w:tab/>
        <w:tab/>
        <w:t>Jméno: Ing. Pavel Cim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kce: ředitel KPÚ pro Královéhradecký kraj</w:t>
        <w:tab/>
        <w:tab/>
        <w:t>Funkce: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z. Ing. Jolana Miškář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y : </w:t>
        <w:tab/>
        <w:t>1. Položkový výkaz činností – KoPÚ v k.ú. Střevač - ve znění Dodatku č. 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Položkový výkaz činností – KoPÚ v k.ú. Nadslav - ve znění Dodatku č. 7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099"/>
        <w:gridCol w:w="576"/>
        <w:gridCol w:w="685"/>
        <w:gridCol w:w="1119"/>
        <w:gridCol w:w="1601"/>
        <w:gridCol w:w="1251"/>
      </w:tblGrid>
      <w:tr>
        <w:trPr>
          <w:trHeight w:val="300" w:hRule="atLeast"/>
        </w:trPr>
        <w:tc>
          <w:tcPr>
            <w:tcW w:w="79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loha č.1 ke Smlouvě o dílo - KoPÚ v k. ú. Střevač 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40" w:hRule="exact"/>
        </w:trPr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7.202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7 5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8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0 0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2.2022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 3.6. Mapovým dílem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4 1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2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6.2022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39 9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4 6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3" w:name="_Hlk132879579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  <w:bookmarkStart w:id="4" w:name="_Hlk132879579"/>
            <w:bookmarkStart w:id="5" w:name="_Hlk132879579"/>
            <w:bookmarkEnd w:id="5"/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6" w:name="_Hlk132879627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bookmarkEnd w:id="6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5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7" w:name="_Hlk132879662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  <w:bookmarkEnd w:id="7"/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 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4 6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6.202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6 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39 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6 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044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9 34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473 84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</w:tbl>
    <w:tbl>
      <w:tblPr>
        <w:tblStyle w:val="Prosttabulka4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36"/>
        <w:gridCol w:w="4635"/>
      </w:tblGrid>
      <w:tr>
        <w:trPr>
          <w:trHeight w:val="72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: 30.04.2024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 Pardubicích dne: 30.04.2024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85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. z. Ing. Jolana Miškářová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099"/>
        <w:gridCol w:w="576"/>
        <w:gridCol w:w="685"/>
        <w:gridCol w:w="1119"/>
        <w:gridCol w:w="1601"/>
        <w:gridCol w:w="1251"/>
      </w:tblGrid>
      <w:tr>
        <w:trPr>
          <w:trHeight w:val="300" w:hRule="atLeast"/>
        </w:trPr>
        <w:tc>
          <w:tcPr>
            <w:tcW w:w="79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loha č.2 ke Smlouvě o dílo - KoPÚ v k. ú. Nadslav 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40" w:hRule="exact"/>
        </w:trPr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7.202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8 0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9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8 0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2.2021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 3.6. Mapovým dílem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2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1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4.2022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0 9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 40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 8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 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0.6.202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6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0 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83 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 %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5 493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68 793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tbl>
      <w:tblPr>
        <w:tblStyle w:val="Prosttabulka4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36"/>
        <w:gridCol w:w="4635"/>
      </w:tblGrid>
      <w:tr>
        <w:trPr>
          <w:trHeight w:val="72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 Hradci Králové dne: 30.04.2024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 Pardubicích dne: 30.04.2024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85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. z. Ing. Jolana Miškářová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4503672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7 ke Smlouvě o dílo - Komplexní pozemkové úpravy v k. ú. Střevač a v k.ú. Nadsl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 : spudms0000001453335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Číslo smlouvy objednatele:  </w:t>
    </w:r>
    <w:r>
      <w:rPr>
        <w:rFonts w:ascii="Times New Roman" w:hAnsi="Times New Roman"/>
        <w:sz w:val="16"/>
      </w:rPr>
      <w:t>911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/>
        <w:sz w:val="16"/>
      </w:rPr>
    </w:pPr>
    <w:r>
      <w:rPr>
        <w:rFonts w:cs="Times New Roman" w:ascii="Times New Roman" w:hAnsi="Times New Roman"/>
        <w:sz w:val="16"/>
      </w:rPr>
      <w:t xml:space="preserve">Číslo smlouvy zhotovitele:   </w:t>
    </w:r>
    <w:r>
      <w:rPr>
        <w:rFonts w:ascii="Times New Roman" w:hAnsi="Times New Roman"/>
        <w:sz w:val="16"/>
      </w:rPr>
      <w:t>144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Střevač a v k.ú. Nadsla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3373"/>
        </w:tabs>
        <w:ind w:left="3373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8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6e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ClanekaChar" w:customStyle="1">
    <w:name w:val="Clanek (a) Char"/>
    <w:link w:val="Claneka"/>
    <w:qFormat/>
    <w:rsid w:val="00a56e19"/>
    <w:rPr/>
  </w:style>
  <w:style w:type="character" w:styleId="ClanekiChar" w:customStyle="1">
    <w:name w:val="Clanek (i) Char"/>
    <w:link w:val="Claneki"/>
    <w:qFormat/>
    <w:rsid w:val="00a56e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6e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a56e19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a56e19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a56e19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a56e19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a56e19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a56e19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56e19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56e19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56e19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ind w:left="144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D4A02C2E9BCD4CA56E2EB3CC02485E" ma:contentTypeVersion="13" ma:contentTypeDescription="Create a new document." ma:contentTypeScope="" ma:versionID="08a72d1d68a9d3b4cbfd51e859dd1f75">
  <xsd:schema xmlns:xsd="http://www.w3.org/2001/XMLSchema" xmlns:xs="http://www.w3.org/2001/XMLSchema" xmlns:p="http://schemas.microsoft.com/office/2006/metadata/properties" xmlns:ns3="53a2e179-3ec6-4530-9447-23a363092068" targetNamespace="http://schemas.microsoft.com/office/2006/metadata/properties" ma:root="true" ma:fieldsID="1d790b7738e77edcf7a42995192b5efd" ns3:_="">
    <xsd:import namespace="53a2e179-3ec6-4530-9447-23a3630920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OCR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a2e179-3ec6-4530-9447-23a3630920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CCD98E-3E96-4BF1-9C5B-582E12BB3C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4F52CA-8582-4BD0-8082-5C3B6C5327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a2e179-3ec6-4530-9447-23a363092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44128-FC27-404D-B1FC-99B254C9A1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F571BC-D111-4D59-B815-3FDFBB969535}">
  <ds:schemaRefs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53a2e179-3ec6-4530-9447-23a363092068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23</Words>
  <Characters>8397</Characters>
  <CharactersWithSpaces>980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0:00Z</dcterms:created>
  <dc:creator>Strolená Irena Ing.</dc:creator>
  <dc:description/>
  <dc:language>en-US</dc:language>
  <cp:lastModifiedBy>Knapová Zuzana Bc.</cp:lastModifiedBy>
  <cp:lastPrinted>2018-09-04T09:44:00Z</cp:lastPrinted>
  <dcterms:modified xsi:type="dcterms:W3CDTF">2024-04-30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4A02C2E9BCD4CA56E2EB3CC02485E</vt:lpwstr>
  </property>
</Properties>
</file>