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7"/>
        <w:gridCol w:w="6014"/>
      </w:tblGrid>
      <w:tr>
        <w:trPr>
          <w:trHeight w:val="624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Stavba polní cesty C29 a realizace biokoridoru LBK BLO12-BLO13 v k.ú. Hradiště u Blovic" včetně AD</w:t>
            </w:r>
          </w:p>
        </w:tc>
      </w:tr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725/2023-50420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Dopravní stavby“ (autorizovaný inženýr pro obor dopravní stavby nebo autorizovaný technik či stavitel pro obor dopravní stavby se specializací „nekolejová doprava“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28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nebo osvědčení o registraci pro výkon vybrané činnosti k projektování USES (Územních systémů ekologické stability)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cs="Arial" w:ascii="Arial" w:hAnsi="Arial"/>
          <w:b/>
          <w:sz w:val="22"/>
          <w:szCs w:val="22"/>
        </w:rPr>
        <w:t xml:space="preserve"> pro odbor krajinářská architektura (zahradnictví a krajinářské úpravy)</w:t>
      </w:r>
      <w:r>
        <w:rPr>
          <w:rFonts w:cs="Arial" w:ascii="Arial" w:hAnsi="Arial"/>
          <w:bCs/>
          <w:iCs/>
          <w:sz w:val="22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5</Words>
  <Characters>3000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9:00Z</dcterms:created>
  <dc:creator>novotna2</dc:creator>
  <dc:description/>
  <dc:language>en-US</dc:language>
  <cp:lastModifiedBy>Miko Lucie Ing.</cp:lastModifiedBy>
  <cp:lastPrinted>2012-03-30T11:12:00Z</cp:lastPrinted>
  <dcterms:modified xsi:type="dcterms:W3CDTF">2024-04-30T09:2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