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 xml:space="preserve">Krajský pozemkový úřad pro Středočeský kraj a hl. město Praha 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Pobočka Beroun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i/>
          <w:sz w:val="18"/>
          <w:szCs w:val="18"/>
        </w:rPr>
        <w:t>Adresa: Pod Hájem 324, 267 01 Králův Dvů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 wp14:anchorId="6BF493C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6BF493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Ing. Lubomír Černý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H.C.M. s.r.o.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Rooseveltova 1598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272 01, Klad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39820/2024/37/St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48338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pisová značka: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754/2023-53720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řizuje.: Ing. Eva Stíbalová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>725075742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>e.stibalova@spucr.cz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>11.4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, 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ěsto Praha, Pobočka Bero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5436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388249/2023/37/Dob uzavřené dne 10.3.2023 (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dle Přílohy Rámcová dohoda – KoPÚ v k.ú. Podluhy, Nižbor, Stradonice u Nižboru, Otročiněves, Nenačovice, Černín u Zdic, Vráž </w:t>
        <w:br/>
        <w:t>u Berouna a Zahořany u Berouna, dle čl. III Rámcové dohody Předmět, místo plnění a účel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tyčení pozemků po dokončených KoPÚ v okrese Beroun 2023/2024 </w:t>
      </w:r>
      <w:r>
        <w:rPr>
          <w:rFonts w:cs="Arial" w:ascii="Arial" w:hAnsi="Arial"/>
          <w:sz w:val="22"/>
          <w:szCs w:val="22"/>
        </w:rPr>
        <w:t>- vytyčované hranice jsou specifikovány v </w:t>
      </w:r>
      <w:r>
        <w:rPr>
          <w:rFonts w:cs="Arial" w:ascii="Arial" w:hAnsi="Arial"/>
          <w:b/>
          <w:sz w:val="22"/>
          <w:szCs w:val="22"/>
        </w:rPr>
        <w:t xml:space="preserve">Příloze č. 1) </w:t>
      </w:r>
      <w:r>
        <w:rPr>
          <w:rFonts w:cs="Arial" w:ascii="Arial" w:hAnsi="Arial"/>
          <w:sz w:val="22"/>
          <w:szCs w:val="22"/>
        </w:rPr>
        <w:t>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</w:t>
      </w:r>
      <w:bookmarkStart w:id="0" w:name="_Hlk160526916"/>
      <w:r>
        <w:rPr>
          <w:rFonts w:cs="Arial" w:ascii="Arial" w:hAnsi="Arial"/>
          <w:b/>
          <w:bCs/>
          <w:sz w:val="22"/>
          <w:szCs w:val="22"/>
          <w:u w:val="single"/>
        </w:rPr>
        <w:t xml:space="preserve">929 354,- 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Kč bez DPH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</w:rPr>
        <w:t>30.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termínu plnění byla po dohodě s Poskytovatelem prodloužená dle Rámcové dohody, dle čl.VI. (Doba poskytování služeb a lhůty plnění), bodem 3 Rámcové dohody v závislosti na obtížnosti a velkého rozsahu prací do 30.9.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 Ing. Eva Stíbalov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929 354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částky DPH podle sazby (DPH 21 %): 195 164,34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 DPH: 1 124 518,34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: Česká Spořitelna, a.s., 39016035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lužeb zadaná v zaslané objednávce je stanovená odborným odhadem </w:t>
        <w:br/>
        <w:t xml:space="preserve">z podkladů předaných v žádostech o vytyčení. V průběhu realizace mohou vyplynout okolnosti, které mohou mít dopad na specifikaci výše uvedených Služeb, případně termínu </w:t>
        <w:br/>
        <w:t>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zhotovitelem potvrzený předávací protokol </w:t>
        <w:br/>
        <w:t>o provedení služby. Bez tohoto potvrzeného protokolu nesmí být faktura vystaven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Specifikace služeb – vytyčení Podluhy, Nižbor, Nenačovice, Otročiněves, Černín, Vráž u Berouna a Zahořany u Bero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seznam Žadatelů a parc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bjednávky bude Objednateli v souladu s čl. IV bodem 5 Rámcové dohody doručen ve dvou vyhotoveních podepsaných osobou oprávněnou jednat jménem Posk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4.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3.4.2024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    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ndrea Čápová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Pobočky Beroun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Zhotovitelem 16.4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ubomír Černý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.C.M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tvar_nazev_do_dopisu" w:val="Krajský pozemkový úřad pro Středočeský kraj a hl. město Praha "/>
    <w:docVar w:name="dms_cj" w:val="SPU 139820/2024/37/St"/>
    <w:docVar w:name="dms_uid" w:val="spudms00000014483381"/>
    <w:docVar w:name="dms_spisova_znacka" w:val="SP9754/2023-537203"/>
    <w:docVar w:name="dms_spravce_mail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15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6822"/>
    <w:rPr>
      <w:rFonts w:ascii="Arial" w:hAnsi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e15b1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6822"/>
    <w:pPr/>
    <w:rPr>
      <w:rFonts w:ascii="Arial" w:hAnsi="Arial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7:00Z</dcterms:created>
  <dc:creator>Stíbalová Eva Ing.</dc:creator>
  <dc:description/>
  <dc:language>en-US</dc:language>
  <cp:lastModifiedBy>Stíbalová Eva Ing.</cp:lastModifiedBy>
  <cp:lastPrinted>2024-04-10T12:39:00Z</cp:lastPrinted>
  <dcterms:modified xsi:type="dcterms:W3CDTF">2024-04-29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