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7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 w:themeColor="text1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Lucida Sans Unicode" w:cs="Arial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10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bCs/>
                <w:sz w:val="24"/>
              </w:rPr>
              <w:t>Krajinotvorná opatření a přístupové komunikace, polní cesty s protierozními prvky – HC6 a VC17 v k.ú. Lukavec u Pacov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091827/2024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12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85469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03</Words>
  <Characters>3563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50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4-04-26T06:5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