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a rozvoj geoinformačního systému SPÚ 2024-2029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objednatele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(rozsah) a předmět poskytnutých služeb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ba realizace zakázky (včetně doby dokončení)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Dodavatel přidá tabulku dle potřeby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25146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-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d2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3-20T15:45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