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27 k podání nabídek v kategorii B1-HK: Údržba HOZ Slatina od Hazmburkem II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742692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54</Words>
  <Characters>3765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4-26T05:5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