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26 k podání nabídek v kategorii A2-HK: Údržba HOZ Slatina pod Hazmburkem I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4725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1</Words>
  <Characters>2209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4-26T04:40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