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č. 124 k podání nabídek v kategorii C1-ČB: Údržba HOZ Kletice</w:t>
      </w:r>
    </w:p>
    <w:p>
      <w:pPr>
        <w:pStyle w:val="Normal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 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 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1139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 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7803971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328</Words>
  <Characters>2193</Characters>
  <CharactersWithSpaces>25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Novotná Blanka</cp:lastModifiedBy>
  <cp:lastPrinted>2013-03-13T13:00:00Z</cp:lastPrinted>
  <dcterms:modified xsi:type="dcterms:W3CDTF">2024-04-25T06:43:00Z</dcterms:modified>
  <cp:revision>2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