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24 k podání nabídek v kategorii C1-ČB: Údržba HOZ Klet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628640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5514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51</Words>
  <Characters>3751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4-25T06:4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