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iCs/>
          <w:szCs w:val="22"/>
        </w:rPr>
        <w:t>Vyhotovení PD a zajištění AD pro opravu mostů M1 a M2 v k. ú. Semoš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793226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arek Gebauer</cp:lastModifiedBy>
  <cp:lastPrinted>2022-02-09T07:14:00Z</cp:lastPrinted>
  <dcterms:modified xsi:type="dcterms:W3CDTF">2024-03-18T12:4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