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opravu mostů M1 a M2  v k. ú. Semošice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884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osty a inženýrské konstrukce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03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arek Gebauer</cp:lastModifiedBy>
  <cp:lastPrinted>2013-03-13T13:00:00Z</cp:lastPrinted>
  <dcterms:modified xsi:type="dcterms:W3CDTF">2024-03-18T12:45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