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MLOUV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O POSKYTOVÁNÍ SLUŽEB - ZPRACOVÁNÍ KOMPLETNÍ MZDOVÉ AGEND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eská republika - Státní pozemkový úřad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bookmarkStart w:id="0" w:name="_Hlk29880794"/>
      <w:r>
        <w:rPr>
          <w:rFonts w:cs="Calibri" w:ascii="Calibri" w:hAnsi="Calibri" w:asciiTheme="minorHAnsi" w:cstheme="minorHAnsi" w:hAnsiTheme="minorHAnsi"/>
        </w:rPr>
        <w:t xml:space="preserve">Se sídlem: </w:t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ab/>
        <w:t>Husinecká 1024/11a, 130 00 Praha 3 - Žižkov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01312774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Zhlav1"/>
          <w:rFonts w:cs="Calibri" w:ascii="Calibri" w:hAnsi="Calibri" w:asciiTheme="minorHAnsi" w:cstheme="minorHAnsi" w:hAnsiTheme="minorHAnsi"/>
        </w:rPr>
        <w:t xml:space="preserve">DIČ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CZ01312774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>Číslo účtu: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 xml:space="preserve">3723001/0710 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upuje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Ing. Václav Pergl, ředitel Odboru personálníh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1" w:name="_Hlk29880794"/>
      <w:r>
        <w:rPr>
          <w:rFonts w:cs="Calibri" w:ascii="Calibri" w:hAnsi="Calibri" w:asciiTheme="minorHAnsi" w:cstheme="minorHAnsi" w:hAnsiTheme="minorHAnsi"/>
        </w:rPr>
        <w:t>(dále jen „Objednatel“)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upuje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Dodavatel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pak „Smluvní strany“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zavíraj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základě výsledků výběrového řízení podle zákona č. 134/2016 Sb., o zadávání veřejných zakázek, ve znění pozdějších předpisů (dále jen ZZVZ), resp. zakázky malého rozsahu s názvem „Outsourcing mzdového účetnictví“, v němž byla nabídka dodavatele vybrána jako nejvhodnější,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íže uvedeného dne, měsíce a ro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OUV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 ZPRACOVÁNÍ KOMPLETNÍ MZDOVÉ AGEND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„Smlouva“) 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ODNÍ USTANOVENÍ</w:t>
      </w:r>
    </w:p>
    <w:p>
      <w:pPr>
        <w:pStyle w:val="ListParagraph"/>
        <w:numPr>
          <w:ilvl w:val="1"/>
          <w:numId w:val="4"/>
        </w:numPr>
        <w:spacing w:before="120" w:after="60"/>
        <w:ind w:left="448" w:hanging="448"/>
        <w:contextualSpacing w:val="false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Dodavatel prohlašuje, že je právnickou osobou řádně založenou a zapsanou podle českého právního řádu v obchodním rejstříku vedeném Městským soudem v Praze,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oddíl 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highlight w:val="yellow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číslo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vložky 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doplní dodavatel.</w:t>
      </w:r>
    </w:p>
    <w:p>
      <w:pPr>
        <w:pStyle w:val="ListParagraph"/>
        <w:numPr>
          <w:ilvl w:val="1"/>
          <w:numId w:val="4"/>
        </w:numPr>
        <w:spacing w:before="120" w:after="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prohlašuje, že je organizační složkou státu, zřízenou Ministerstvem zemědělství dle zákona 503/2012 Sb., o Státním pozemkovém úřadu.</w:t>
      </w:r>
    </w:p>
    <w:p>
      <w:pPr>
        <w:pStyle w:val="ListParagraph"/>
        <w:numPr>
          <w:ilvl w:val="1"/>
          <w:numId w:val="4"/>
        </w:numPr>
        <w:spacing w:before="120" w:after="60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mluvní strany prohlašují, že jsou oprávněny tuto smlouvu uzavřít a řádně plnit závazky v ní obsažené.</w:t>
      </w:r>
    </w:p>
    <w:p>
      <w:pPr>
        <w:pStyle w:val="ListParagraph"/>
        <w:numPr>
          <w:ilvl w:val="1"/>
          <w:numId w:val="4"/>
        </w:numPr>
        <w:spacing w:lineRule="auto" w:line="276" w:before="120" w:after="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smlouvy jsou tyto přílohy:</w:t>
      </w:r>
    </w:p>
    <w:p>
      <w:pPr>
        <w:pStyle w:val="Normal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1. Příloha č. 1</w:t>
      </w:r>
      <w:bookmarkStart w:id="2" w:name="_Hlk164175791"/>
      <w:r>
        <w:rPr>
          <w:rFonts w:cs="Calibri" w:ascii="Calibri" w:hAnsi="Calibri"/>
        </w:rPr>
        <w:t xml:space="preserve"> – </w:t>
      </w:r>
      <w:bookmarkStart w:id="3" w:name="_Hlk164266974"/>
      <w:r>
        <w:rPr>
          <w:rFonts w:cs="Calibri" w:ascii="Calibri" w:hAnsi="Calibri"/>
        </w:rPr>
        <w:t>Specifikace a ceník poskytovaných služeb</w:t>
      </w:r>
      <w:bookmarkStart w:id="4" w:name="_Hlk164149668"/>
      <w:bookmarkEnd w:id="2"/>
      <w:bookmarkEnd w:id="3"/>
      <w:r>
        <w:rPr>
          <w:rFonts w:cs="Calibri" w:ascii="Calibri" w:hAnsi="Calibri"/>
        </w:rPr>
        <w:t>,</w:t>
      </w:r>
    </w:p>
    <w:p>
      <w:pPr>
        <w:pStyle w:val="Normal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eastAsia="Times New Roman" w:cs="Calibri" w:ascii="Calibri" w:hAnsi="Calibri" w:asciiTheme="minorHAnsi" w:cstheme="minorHAnsi" w:hAnsiTheme="minorHAnsi"/>
          <w:szCs w:val="20"/>
          <w:lang w:val="cs-CZ" w:eastAsia="ar-SA"/>
        </w:rPr>
        <w:t xml:space="preserve">4.2.  Příloha č. 2 – </w:t>
      </w:r>
      <w:bookmarkStart w:id="5" w:name="_Hlk164265735"/>
      <w:bookmarkStart w:id="6" w:name="_Hlk164265752"/>
      <w:r>
        <w:rPr>
          <w:rFonts w:eastAsia="Times New Roman" w:cs="Calibri" w:ascii="Calibri" w:hAnsi="Calibri" w:asciiTheme="minorHAnsi" w:cstheme="minorHAnsi" w:hAnsiTheme="minorHAnsi"/>
          <w:szCs w:val="20"/>
          <w:lang w:val="cs-CZ" w:eastAsia="ar-SA"/>
        </w:rPr>
        <w:t xml:space="preserve">Termínový kalendář plnění jednotlivých služeb </w:t>
      </w:r>
      <w:bookmarkEnd w:id="6"/>
      <w:r>
        <w:rPr>
          <w:rFonts w:eastAsia="Times New Roman" w:cs="Calibri" w:ascii="Calibri" w:hAnsi="Calibri" w:asciiTheme="minorHAnsi" w:cstheme="minorHAnsi" w:hAnsiTheme="minorHAnsi"/>
          <w:szCs w:val="20"/>
          <w:lang w:val="cs-CZ" w:eastAsia="ar-SA"/>
        </w:rPr>
        <w:t>včetně dodávání dokladů pro zpracování mezd</w:t>
        <w:br/>
        <w:t xml:space="preserve">            Objednatelem Dodavateli dle Přílohy č. 3 a dodávání výstupů pro výplatu mezd Dodavatelem</w:t>
        <w:br/>
        <w:t xml:space="preserve">            Objednateli dle Přílohy č. 4,</w:t>
      </w:r>
      <w:bookmarkEnd w:id="4"/>
      <w:bookmarkEnd w:id="5"/>
    </w:p>
    <w:p>
      <w:pPr>
        <w:pStyle w:val="Normal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</w:t>
      </w:r>
      <w:r>
        <w:rPr>
          <w:rFonts w:eastAsia="Times New Roman" w:cs="Calibri" w:ascii="Calibri" w:hAnsi="Calibri" w:asciiTheme="minorHAnsi" w:cstheme="minorHAnsi" w:hAnsiTheme="minorHAnsi"/>
          <w:szCs w:val="20"/>
          <w:lang w:val="cs-CZ" w:eastAsia="ar-SA"/>
        </w:rPr>
        <w:t>3.  Příloha č. 3 – Seznam dokladů pro zpracování mezd dodávaných Objednatelem Dodavateli,</w:t>
      </w:r>
    </w:p>
    <w:p>
      <w:pPr>
        <w:pStyle w:val="Normal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4.  Příloha č. 4 - Seznam výstupů pro výplatu mezd dodávaných Dodavatelem Objednateli,</w:t>
      </w:r>
    </w:p>
    <w:p>
      <w:pPr>
        <w:pStyle w:val="Normal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5.  Příloha č. 5 – Postup pro hlášení chyb a reklamací,</w:t>
      </w:r>
    </w:p>
    <w:p>
      <w:pPr>
        <w:pStyle w:val="Normal12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4.7.  Příloha č. 6 - Seznam oprávněných osob na straně Objednatele, a na straně Dodavatele pro předávání a</w:t>
        <w:br/>
        <w:t xml:space="preserve">            přebírání podkladů či výstupů.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SMLOUVY</w:t>
      </w:r>
    </w:p>
    <w:p>
      <w:pPr>
        <w:pStyle w:val="Heading2"/>
        <w:numPr>
          <w:ilvl w:val="1"/>
          <w:numId w:val="7"/>
        </w:numPr>
        <w:ind w:left="426" w:hanging="432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bookmarkStart w:id="7" w:name="_Ref95719851"/>
      <w:r>
        <w:rPr>
          <w:rFonts w:cs="Calibri" w:ascii="Calibri" w:hAnsi="Calibri" w:asciiTheme="minorHAnsi" w:cstheme="minorHAnsi" w:hAnsiTheme="minorHAnsi"/>
          <w:b w:val="false"/>
          <w:bCs/>
        </w:rPr>
        <w:t>Dodavatel poskytne Objednateli následující plnění:</w:t>
      </w:r>
      <w:bookmarkEnd w:id="7"/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Realizace služeb souvisejících s přípravou a převzetím zpracování kompletní mzdové agendy Objednate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2.1.2. Realizace služeb souvisejících s vlastním zpracováním kompletní mzdové agendy Objednatele ve mzdovém systému Objednatele pro vyplacení mezd/odměn zaměstnancům Objednatele. Jedná se o c</w:t>
      </w:r>
      <w:r>
        <w:rPr>
          <w:rFonts w:cs="Calibri" w:cstheme="minorHAnsi"/>
          <w:sz w:val="20"/>
          <w:szCs w:val="20"/>
        </w:rPr>
        <w:t>ca 1 170 zaměstnanců, jak v režimu hlavního pracovního/služebního poměru, tak v režimu Dohod o provedení práce/Dohod o pracovní činnost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Default"/>
        <w:numPr>
          <w:ilvl w:val="1"/>
          <w:numId w:val="7"/>
        </w:numPr>
        <w:ind w:left="426" w:hanging="42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  <w:t xml:space="preserve">Podrobný seznam služeb poskytovaných Dodavatelem Objednateli v rámci plnění předmětu smlouvy je uveden v příloze č. 1 smlouvy. </w:t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2.3. Objednatel se zavazuje zaplatit Dodavateli za plnění poskytnuté podle této smlouvy ceny uvedené v příloze č.1 této Smlouvy.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VINNOSTI SMLUVNÍCH STRAN A SANKCE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odavatel se zavazuje mít po celou dobu trvání Smlouvy dostatečné personální a technické kapacity nezbytné pro plnění předmětu smlouvy.</w:t>
      </w:r>
    </w:p>
    <w:p>
      <w:pPr>
        <w:pStyle w:val="Heading2"/>
        <w:numPr>
          <w:ilvl w:val="1"/>
          <w:numId w:val="7"/>
        </w:numPr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Dodavatel je povinen realizovat plnění předmětu smlouvy řádně a včas a v případě vadného plnění se </w:t>
      </w:r>
      <w:r>
        <w:rPr>
          <w:rFonts w:cs="Calibri" w:ascii="Calibri" w:hAnsi="Calibri" w:asciiTheme="minorHAnsi" w:cstheme="minorHAnsi" w:hAnsiTheme="minorHAnsi"/>
          <w:b w:val="false"/>
          <w:bCs/>
          <w:lang w:val="x-none"/>
        </w:rPr>
        <w:t xml:space="preserve">zavazuje 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zjištěné vady </w:t>
      </w:r>
      <w:r>
        <w:rPr>
          <w:rFonts w:cs="Calibri" w:ascii="Calibri" w:hAnsi="Calibri" w:asciiTheme="minorHAnsi" w:cstheme="minorHAnsi" w:hAnsiTheme="minorHAnsi"/>
          <w:b w:val="false"/>
          <w:bCs/>
          <w:lang w:val="x-none"/>
        </w:rPr>
        <w:t xml:space="preserve">odstranit 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bezplatně a </w:t>
      </w:r>
      <w:r>
        <w:rPr>
          <w:rFonts w:cs="Calibri" w:ascii="Calibri" w:hAnsi="Calibri" w:asciiTheme="minorHAnsi" w:cstheme="minorHAnsi" w:hAnsiTheme="minorHAnsi"/>
          <w:b w:val="false"/>
          <w:bCs/>
          <w:lang w:val="x-none"/>
        </w:rPr>
        <w:t>bezodkladně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. </w:t>
      </w:r>
    </w:p>
    <w:p>
      <w:pPr>
        <w:pStyle w:val="Heading2"/>
        <w:numPr>
          <w:ilvl w:val="1"/>
          <w:numId w:val="7"/>
        </w:numPr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odavatel je povinen mít, po celou dobu trvání smlouvy, uzavřenou pojistnou smlouvu pro odpovědnost za způsobenou škodu při výkonu své profesní činnosti vůči třetím osobám (včetně Objednatele) s minimální výší pojistného 2 mil. Kč a je povinen tuto pojistnou smlouvu Objednateli, kdykoliv v průběhu plnění zakázky na požádání do pěti pracovních dní předložit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Objednatel se zavazuje poskytnout Dodavateli veškerou součinnost nezbytnou pro řádné plnění předmětu této smlouvy, zejména se zavazuje předávat mu včas všechny nezbytné podklady pro zpracování mezd a vysvětlení k nim.</w:t>
      </w:r>
    </w:p>
    <w:p>
      <w:pPr>
        <w:pStyle w:val="Heading2"/>
        <w:numPr>
          <w:ilvl w:val="1"/>
          <w:numId w:val="7"/>
        </w:numPr>
        <w:spacing w:before="120" w:after="120"/>
        <w:ind w:left="426" w:hanging="432"/>
        <w:jc w:val="both"/>
        <w:rPr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Veškeré podklady/výstupy budou předávány a přebírány mezi Objednatelem a Dodavatelem pouze smluvně oprávněnými pracovníky Objednatele či Dodavatele, příp. dalšími osobami, které budou k tomuto písemně určeny příslušnou smluvní stranou dle přílohy č. 6 smlouvy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Objednatel odpovídá za to, že veškeré podklady předávané Dodavateli budou odpovídat skutečnosti a budou v souladu s příslušnými právními normami. Pokud Dodavatel oprávněně upozorní Objednatele na závady </w:t>
        <w:br/>
        <w:t xml:space="preserve">v předaných podkladech, které by měly za následek chybné zpracování kompletní mzdové agendy a výplatu mezd, zavazuje se Objednatel řídit se tímto upozorněním Dodavatele a podklady přepracovat nebo doplnit. 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Dodavatel odpovídá Objednateli za škody vzniklé chybným zpracováním kompletní mzdové agendy. To neplatí, pokud chyba vznikla v důsledku neúplných či nesprávně předaných podkladů Objednatelem, na jejichž neúplnost či nesprávnost Dodavatel Objednatele předem upozornil a Objednatel tuto chybu v přiměřené nebo dohodnuté lhůtě nenapravil. V případě nesprávného zpracování kompletní mzdové agendy </w:t>
      </w:r>
      <w:bookmarkStart w:id="8" w:name="_Hlk164148671"/>
      <w:r>
        <w:rPr>
          <w:rFonts w:cs="Calibri" w:ascii="Calibri" w:hAnsi="Calibri" w:asciiTheme="minorHAnsi" w:cstheme="minorHAnsi" w:hAnsiTheme="minorHAnsi"/>
          <w:b w:val="false"/>
          <w:bCs/>
        </w:rPr>
        <w:t>a v jeho důsledku nesprávného vyplacení mezd/odměn zaměstnancům Objednatele</w:t>
      </w:r>
      <w:bookmarkEnd w:id="8"/>
      <w:r>
        <w:rPr>
          <w:rFonts w:cs="Calibri" w:ascii="Calibri" w:hAnsi="Calibri" w:asciiTheme="minorHAnsi" w:cstheme="minorHAnsi" w:hAnsiTheme="minorHAnsi"/>
          <w:b w:val="false"/>
          <w:bCs/>
        </w:rPr>
        <w:t>, které vzniklo chybou Dodavatele, se Dodavatel zavazuje bezodkladně po písemné výzvě Objednatele nahradit Objednateli veškerou vzniklou škodu. V případě, že vznikne chybným zpracováním kompletní mzdové agendy a v jeho důsledku nesprávného vyplacení mezd/odměn zaměstnancům Objednatele, pohledávka Objednatele za zaměstnanci Objednatele, bude Dodavatel na základě plné moci takovou pohledávku vymáhat po zaměstnancích Objednatele na své náklady a vymoženou pohledávku si pak může započíst proti náhradě škody vyplacené Objednateli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odavatel odpovídá Objednateli za škody vzniklé opožděným zpracováním kompletní mzdové agendy a v jeho důsledku opožděným vyplacením mezd/odměn zaměstnancům Objednatele. To neplatí, pokud zpoždění bylo způsobeno pozdním předáním podkladů pro zpracování mezd, i přes upozornění Objednatele Dodavatelem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V případě pozdního zpracování kompletní mzdové agendy Dodavatelem a v jeho důsledku opožděného vyplacení mezd/odměn zaměstnancům Objednatele, bude za každý den takovéhoto prodlení účtována Objednatelem Dodavateli sankce ve výši 50 000,- Kč bez DPH. V případě, že by prodlení přesáhlo 3 pracovní dny, bude toto Objednatelem vnímáno jako zvláště hrubé porušení podmínek smlouvy ze strany Dodavatele </w:t>
        <w:br/>
        <w:t xml:space="preserve">a v tomto případě se bude dále postupovat podle článku 8 Smlouvy. </w:t>
      </w:r>
    </w:p>
    <w:p>
      <w:pPr>
        <w:pStyle w:val="ListParagraph"/>
        <w:numPr>
          <w:ilvl w:val="1"/>
          <w:numId w:val="7"/>
        </w:numPr>
        <w:ind w:left="426" w:hanging="432"/>
        <w:rPr>
          <w:lang w:val="x-none"/>
        </w:rPr>
      </w:pPr>
      <w:bookmarkStart w:id="9" w:name="_Hlk19711976"/>
      <w:bookmarkStart w:id="10" w:name="_Hlk18575330"/>
      <w:r>
        <w:rPr>
          <w:rFonts w:cs="Calibri" w:ascii="Calibri" w:hAnsi="Calibri" w:asciiTheme="minorHAnsi" w:cstheme="minorHAnsi" w:hAnsiTheme="minorHAnsi"/>
          <w:lang w:val="x-none"/>
        </w:rPr>
        <w:t xml:space="preserve">V případech nedodržení </w:t>
      </w:r>
      <w:r>
        <w:rPr>
          <w:rFonts w:cs="Calibri" w:ascii="Calibri" w:hAnsi="Calibri" w:asciiTheme="minorHAnsi" w:cstheme="minorHAnsi" w:hAnsiTheme="minorHAnsi"/>
        </w:rPr>
        <w:t xml:space="preserve">ostatních </w:t>
      </w:r>
      <w:r>
        <w:rPr>
          <w:rFonts w:cs="Calibri" w:ascii="Calibri" w:hAnsi="Calibri" w:asciiTheme="minorHAnsi" w:cstheme="minorHAnsi" w:hAnsiTheme="minorHAnsi"/>
          <w:lang w:val="x-none"/>
        </w:rPr>
        <w:t>povinností</w:t>
      </w:r>
      <w:r>
        <w:rPr>
          <w:rFonts w:cs="Calibri" w:ascii="Calibri" w:hAnsi="Calibri" w:asciiTheme="minorHAnsi" w:cstheme="minorHAnsi" w:hAnsiTheme="minorHAnsi"/>
        </w:rPr>
        <w:t xml:space="preserve"> Dodavatele či Objednatele</w:t>
      </w:r>
      <w:r>
        <w:rPr>
          <w:rFonts w:cs="Calibri" w:ascii="Calibri" w:hAnsi="Calibri" w:asciiTheme="minorHAnsi" w:cstheme="minorHAnsi" w:hAnsiTheme="minorHAnsi"/>
          <w:lang w:val="x-none"/>
        </w:rPr>
        <w:t xml:space="preserve">, vyplývajících z </w:t>
      </w:r>
      <w:r>
        <w:rPr>
          <w:rFonts w:cs="Calibri" w:ascii="Calibri" w:hAnsi="Calibri" w:asciiTheme="minorHAnsi" w:cstheme="minorHAnsi" w:hAnsiTheme="minorHAnsi"/>
        </w:rPr>
        <w:t xml:space="preserve">čl. 3 </w:t>
      </w:r>
      <w:r>
        <w:rPr>
          <w:rFonts w:cs="Calibri" w:ascii="Calibri" w:hAnsi="Calibri" w:asciiTheme="minorHAnsi" w:cstheme="minorHAnsi" w:hAnsiTheme="minorHAnsi"/>
          <w:lang w:val="x-none"/>
        </w:rPr>
        <w:t xml:space="preserve">této smlouvy, se sjednává smluvní pokuta ve výši </w:t>
      </w:r>
      <w:r>
        <w:rPr>
          <w:rFonts w:cs="Calibri" w:ascii="Calibri" w:hAnsi="Calibri" w:asciiTheme="minorHAnsi" w:cstheme="minorHAnsi" w:hAnsiTheme="minorHAnsi"/>
        </w:rPr>
        <w:t xml:space="preserve">2000,- </w:t>
      </w:r>
      <w:r>
        <w:rPr>
          <w:rFonts w:cs="Calibri" w:ascii="Calibri" w:hAnsi="Calibri" w:asciiTheme="minorHAnsi" w:cstheme="minorHAnsi" w:hAnsiTheme="minorHAnsi"/>
          <w:lang w:val="x-none"/>
        </w:rPr>
        <w:t>Kč bez DPH za každý jednotlivý případ porušení povinnosti.</w:t>
      </w:r>
    </w:p>
    <w:p>
      <w:pPr>
        <w:pStyle w:val="ListParagraph"/>
        <w:ind w:left="432" w:hanging="0"/>
        <w:rPr>
          <w:lang w:val="x-none"/>
        </w:rPr>
      </w:pPr>
      <w:bookmarkStart w:id="11" w:name="_Hlk19711976"/>
      <w:bookmarkStart w:id="12" w:name="_Hlk18575330"/>
      <w:r>
        <w:rPr>
          <w:rFonts w:cs="Calibri" w:ascii="Calibri" w:hAnsi="Calibri" w:asciiTheme="minorHAnsi" w:cstheme="minorHAnsi" w:hAnsiTheme="minorHAnsi"/>
          <w:lang w:val="x-none"/>
        </w:rPr>
        <w:t xml:space="preserve"> </w:t>
      </w:r>
      <w:bookmarkEnd w:id="11"/>
      <w:bookmarkEnd w:id="12"/>
    </w:p>
    <w:p>
      <w:pPr>
        <w:pStyle w:val="ListParagraph"/>
        <w:numPr>
          <w:ilvl w:val="1"/>
          <w:numId w:val="7"/>
        </w:numPr>
        <w:ind w:left="426" w:hanging="432"/>
        <w:rPr>
          <w:lang w:val="x-none"/>
        </w:rPr>
      </w:pPr>
      <w:r>
        <w:rPr>
          <w:rFonts w:cs="Calibri" w:ascii="Calibri" w:hAnsi="Calibri" w:asciiTheme="minorHAnsi" w:cstheme="minorHAnsi" w:hAnsiTheme="minorHAnsi"/>
          <w:lang w:val="x-none"/>
        </w:rPr>
        <w:t xml:space="preserve">Za porušení povinnosti mlčenlivosti dle této smlouvy je </w:t>
      </w: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lang w:val="x-none"/>
        </w:rPr>
        <w:t xml:space="preserve"> povinen zaplatit </w:t>
      </w:r>
      <w:r>
        <w:rPr>
          <w:rFonts w:cs="Calibri" w:ascii="Calibri" w:hAnsi="Calibri" w:asciiTheme="minorHAnsi" w:cstheme="minorHAnsi" w:hAnsiTheme="minorHAnsi"/>
        </w:rPr>
        <w:t>Objednateli</w:t>
      </w:r>
      <w:r>
        <w:rPr>
          <w:rFonts w:cs="Calibri" w:ascii="Calibri" w:hAnsi="Calibri" w:asciiTheme="minorHAnsi" w:cstheme="minorHAnsi" w:hAnsiTheme="minorHAnsi"/>
          <w:lang w:val="x-none"/>
        </w:rPr>
        <w:t xml:space="preserve"> smluvní pokutu ve výši 10</w:t>
      </w:r>
      <w:r>
        <w:rPr>
          <w:rFonts w:cs="Calibri" w:ascii="Calibri" w:hAnsi="Calibri" w:asciiTheme="minorHAnsi" w:cstheme="minorHAnsi" w:hAnsiTheme="minorHAnsi"/>
        </w:rPr>
        <w:t>0</w:t>
      </w:r>
      <w:r>
        <w:rPr>
          <w:rFonts w:cs="Calibri" w:ascii="Calibri" w:hAnsi="Calibri" w:asciiTheme="minorHAnsi" w:cstheme="minorHAnsi" w:hAnsiTheme="minorHAnsi"/>
          <w:lang w:val="x-none"/>
        </w:rPr>
        <w:t>.000,- Kč</w:t>
      </w:r>
      <w:r>
        <w:rPr>
          <w:rFonts w:cs="Calibri" w:ascii="Calibri" w:hAnsi="Calibri" w:asciiTheme="minorHAnsi" w:cstheme="minorHAnsi" w:hAnsiTheme="minorHAnsi"/>
        </w:rPr>
        <w:t xml:space="preserve"> bez DPH </w:t>
      </w:r>
      <w:r>
        <w:rPr>
          <w:rFonts w:cs="Calibri" w:ascii="Calibri" w:hAnsi="Calibri" w:asciiTheme="minorHAnsi" w:cstheme="minorHAnsi" w:hAnsiTheme="minorHAnsi"/>
          <w:lang w:val="x-none"/>
        </w:rPr>
        <w:t xml:space="preserve"> a to za každý jednotlivý případ porušení povinnosti</w:t>
      </w:r>
      <w:r>
        <w:rPr>
          <w:lang w:val="x-none"/>
        </w:rPr>
        <w:t>.</w:t>
      </w:r>
    </w:p>
    <w:p>
      <w:pPr>
        <w:pStyle w:val="ListParagraph"/>
        <w:ind w:left="432" w:hanging="0"/>
        <w:rPr>
          <w:lang w:val="x-none"/>
        </w:rPr>
      </w:pPr>
      <w:r>
        <w:rPr>
          <w:lang w:val="x-none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431" w:hanging="432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t>Za porušení povinnosti mít uzavřenu pojistnou smlouvu a předložit ji na požádání Objednateli ve lhůtě dle čl. 3, odst. 3.3. této smlouvy, je Dodavatel povinen zaplatit Objednateli smluvní pokutu ve výši 1.000,- Kč bez DPH za každý, byť i jen započatý den prodlení.</w:t>
      </w:r>
    </w:p>
    <w:p>
      <w:pPr>
        <w:pStyle w:val="ListParagraph"/>
        <w:spacing w:before="0" w:after="120"/>
        <w:ind w:left="43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431" w:hanging="432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šechny výše uvedené smluvní pokuty jsou splatné do 10 kalendářních dnů od doručení výzvy k úhradě smluvní pokuty za porušení smluvních povinnosti. Smluvní pokuty lze uložit opakovaně za každý jednotlivý případ porušení povinnosti. Ujednáním o smluvní pokutě není dotčeno právo stran na náhradu škody v plné výši </w:t>
        <w:br/>
        <w:t xml:space="preserve">a Objednatel je oprávněn domáhat se náhrady škody v plné výši, a to i bez ohledu na výši smluvní pokuty. Výše smluvních pokut se do výše náhrady škody nezapočítává. 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, MÍSTO A TERMÍNY PLNĚNÍ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Termíny plnění jednotlivých služeb:</w:t>
      </w:r>
    </w:p>
    <w:p>
      <w:pPr>
        <w:pStyle w:val="Default"/>
        <w:ind w:left="567" w:hanging="567"/>
        <w:jc w:val="both"/>
        <w:rPr/>
      </w:pPr>
      <w:r>
        <w:rPr>
          <w:rFonts w:cs="Calibri" w:cstheme="minorHAnsi"/>
          <w:sz w:val="20"/>
          <w:szCs w:val="20"/>
        </w:rPr>
        <w:t>4.1.1.</w:t>
      </w:r>
      <w:r>
        <w:rPr>
          <w:sz w:val="20"/>
          <w:szCs w:val="20"/>
        </w:rPr>
        <w:t xml:space="preserve"> Realizace služeb souvisejících s přípravou a převzetím zpracování kompletní mzdové agendy Objednatele –           květen a červen 2024.</w:t>
      </w:r>
    </w:p>
    <w:p>
      <w:pPr>
        <w:pStyle w:val="Heading2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4.1.2. Realizace služeb souvisejících s vlastním zpracováním kompletní mzdové agendy Objednatele ve mzdovém            systému Objednatele pro vyplacení mezd/odměn zaměstnancům Objednatele – červenec 2024 až leden 2025</w:t>
      </w:r>
    </w:p>
    <w:p>
      <w:pPr>
        <w:pStyle w:val="Heading2"/>
        <w:spacing w:before="0" w:after="120"/>
        <w:ind w:left="-6" w:hanging="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           </w:t>
      </w:r>
      <w:r>
        <w:rPr>
          <w:rFonts w:cs="Calibri" w:ascii="Calibri" w:hAnsi="Calibri" w:asciiTheme="minorHAnsi" w:cstheme="minorHAnsi" w:hAnsiTheme="minorHAnsi"/>
          <w:b w:val="false"/>
          <w:bCs/>
        </w:rPr>
        <w:t>(zpracování platů/odměn za měsíce červenec až prosinec 2024)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ílčí termíny plnění jednotlivých služeb poskytovaných Dodavatelem Objednateli jsou uvedeny v Příloze č. 2 smlouvy – Termínový kalendář plnění jednotlivých služeb včetně dodávání dokladů pro zpracování mezd Objednatelem Dodavateli dle Přílohy č. 3 a dodávání výstupů pro výplatu mezd Dodavatelem Objednateli dle Přílohy č. 4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Podklady pro nástupy a výstupy zaměstnanců bude Objednatel předávat Dodavateli průběžně </w:t>
        <w:br/>
        <w:t>v každém kalendářním měsíci, nejméně však 1x týdně tak, aby bylo možno ze strany Dodavatele dodržet</w:t>
        <w:br/>
        <w:t>související zákonné termíny pro přihlašování a odhlašování zaměstnanců, nejpozději však v den uvedený</w:t>
        <w:br/>
        <w:t xml:space="preserve"> </w:t>
      </w:r>
      <w:bookmarkStart w:id="13" w:name="_Hlk164265954"/>
      <w:r>
        <w:rPr>
          <w:rFonts w:cs="Calibri" w:ascii="Calibri" w:hAnsi="Calibri" w:asciiTheme="minorHAnsi" w:cstheme="minorHAnsi" w:hAnsiTheme="minorHAnsi"/>
          <w:b w:val="false"/>
          <w:bCs/>
        </w:rPr>
        <w:t>v Termínovém kalendáři plnění jednotlivých služeb, tvořícím přílohu č. 2 smlouvy</w:t>
      </w:r>
      <w:bookmarkEnd w:id="13"/>
      <w:r>
        <w:rPr>
          <w:rFonts w:cs="Calibri" w:ascii="Calibri" w:hAnsi="Calibri" w:asciiTheme="minorHAnsi" w:cstheme="minorHAnsi" w:hAnsiTheme="minorHAnsi"/>
          <w:b w:val="false"/>
          <w:bCs/>
        </w:rPr>
        <w:t>, jako den zasílání podkladů pro zpracování mezd Objednatelem Dodavateli. Roční výsledky zpracování bude Dodavatel předávat</w:t>
        <w:br/>
        <w:t xml:space="preserve"> Objednateli nejpozději </w:t>
      </w:r>
      <w:bookmarkStart w:id="14" w:name="_Hlk67478950"/>
      <w:r>
        <w:rPr>
          <w:rFonts w:cs="Calibri" w:ascii="Calibri" w:hAnsi="Calibri" w:asciiTheme="minorHAnsi" w:cstheme="minorHAnsi" w:hAnsiTheme="minorHAnsi"/>
          <w:b w:val="false"/>
          <w:bCs/>
        </w:rPr>
        <w:t>ve lhůtách stanovených platnými právními předpisy.</w:t>
      </w:r>
      <w:bookmarkEnd w:id="14"/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Při prodlení Objednatele s předáním podkladů podle Termínového kalendáře plnění jednotlivých služeb tvořícího přílohu č. 2 smlouvy, se prodlužují termíny zpracování kompletní mzdové agendy o dobu prodlení Objednatele. 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V případě, že bude Objednatel požadovat dodatečné či opravné zpracování mzdové agendy po termínech uvedených v Termínovém kalendáři plnění jednotlivých služeb, tvořícím přílohu č. 2 smlouvy, bude mu Dodavatelem účtován příplatek ve výši 100% ceny služby uvedené v Ceníku poskytovaných služeb, tvořícím přílohu č. 1 smlouvy, a to pouze za ty služby, kterých by se dodatečné nebo opravné zpracování týkalo. Tento příplatek nebude účtován Dodavatelem Objednateli v případě, že </w:t>
      </w:r>
      <w:bookmarkStart w:id="15" w:name="_Hlk164164457"/>
      <w:r>
        <w:rPr>
          <w:rFonts w:cs="Calibri" w:ascii="Calibri" w:hAnsi="Calibri" w:asciiTheme="minorHAnsi" w:cstheme="minorHAnsi" w:hAnsiTheme="minorHAnsi"/>
          <w:b w:val="false"/>
          <w:bCs/>
        </w:rPr>
        <w:t>dodatečné či opravné</w:t>
      </w:r>
      <w:bookmarkEnd w:id="15"/>
      <w:r>
        <w:rPr>
          <w:rFonts w:cs="Calibri" w:ascii="Calibri" w:hAnsi="Calibri" w:asciiTheme="minorHAnsi" w:cstheme="minorHAnsi" w:hAnsiTheme="minorHAnsi"/>
          <w:b w:val="false"/>
          <w:bCs/>
        </w:rPr>
        <w:t xml:space="preserve"> zpracování mzdové agendy po termínech uvedených v Termínovém kalendáři plnění jednotlivých služeb, tvořícím přílohu č. 2 smlouvy, bylo způsobeno okolnostmi na straně Dodavatele, a dále ani v případě, že dodatečné či opravné zpracování bylo vynuceno nefunkčností systému OKbase. 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KOMUNIKACE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Mezi oprávněnými osobami Objednatele a Dodavatele byly domluveny tyto formy komunikace: e-mail, zabezpečené datové úložiště „cloud“, telefon, osobní jednání, kurýrní služby a Česká pošta.</w:t>
      </w:r>
    </w:p>
    <w:p>
      <w:pPr>
        <w:pStyle w:val="Heading2"/>
        <w:numPr>
          <w:ilvl w:val="2"/>
          <w:numId w:val="7"/>
        </w:numPr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Komunikace prostřednictvím zabezpečeného datového úložiště „cloud“ Dodavatele nebo osobní návštěvou pověřených osob smluvních stran (v naléhavých případech):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edávání podkladů pro zpracování mezd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edávání výstupů zpracování pro výplatu mezd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edávání ostatních důvěrných dokumentů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edávání dokumentů (ve formátu PDF) spojených s nástupem a výstupem zaměstnanců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ávání archivních materiálů (na základě předávacího protokolu)</w:t>
      </w:r>
    </w:p>
    <w:p>
      <w:pPr>
        <w:pStyle w:val="ListParagraph"/>
        <w:ind w:left="184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2"/>
        <w:numPr>
          <w:ilvl w:val="2"/>
          <w:numId w:val="7"/>
        </w:numPr>
        <w:spacing w:before="120" w:after="120"/>
        <w:ind w:left="646" w:hanging="64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E-mailová komunikace formou běžných emailů, zejména pro: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ávání reklamací (postup pro hlášení chyb je uveden v příloze č. 5, této smlouvy)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ávání dotazů ke zpracování mezd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ávání požadavků na další služby</w:t>
      </w:r>
    </w:p>
    <w:p>
      <w:pPr>
        <w:pStyle w:val="Heading2"/>
        <w:numPr>
          <w:ilvl w:val="2"/>
          <w:numId w:val="7"/>
        </w:numPr>
        <w:spacing w:before="120" w:after="120"/>
        <w:ind w:left="646" w:hanging="64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Telefonická komunikace, zejména pro: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ávání dotazů 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šení organizačních záležitostí</w:t>
      </w:r>
    </w:p>
    <w:p>
      <w:pPr>
        <w:pStyle w:val="Heading2"/>
        <w:numPr>
          <w:ilvl w:val="2"/>
          <w:numId w:val="7"/>
        </w:numPr>
        <w:spacing w:before="120" w:after="120"/>
        <w:ind w:left="646" w:hanging="64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Kurýrní služby a Česká pošta, zejména pro:</w:t>
      </w:r>
    </w:p>
    <w:p>
      <w:pPr>
        <w:pStyle w:val="ListParagraph"/>
        <w:numPr>
          <w:ilvl w:val="0"/>
          <w:numId w:val="8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ávání obchodních písemností (dodatky Smlouvy apod.)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Hlášení chyb a uplatňování reklamací bude prováděno prostřednictvím elektronické pošty na emailovou adresu Dodavatele – viz příloha č. 5 této smlouvy.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A PLATEBNÍ PODMÍNKY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Cena za poskytování všech služeb  bude stanovována Dodavatelem na základě skutečného množství úkonů provedených Dodavatelem v jednotlivých kalendářních měsících v období plnění smlouvy a na základě dílčích cen jednotlivých poskytovaných služeb obsažených v Specifikaci a ceníku poskytovaných služeb tvořících přílohu č. 1 smlouvy, přičemž ceny uvedené v tomto ceníku jsou nejvýše přípustné a nepřekročitelné a obsahují veškeré náklady Dodavatele na realizaci plnění, včetně poplatků za služby třetích stran. Dodavatel potvrzuje správnost a dostatečnost své nabídky ze dne doplní dodavatel, ze které Ceník poskytovaných služeb vychází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Platby za služby budou prováděny na základě daňových dokladů – faktur vystavovaných Dodavatelem za každý kalendářní měsíc, vždy po předání a převzetí bezvadného plnění mezi Dodavatelem a Objednatelem (po úspěšném vyplacení mezd/odměn zaměstnancům Objednatele za příslušný kalendářní měsíc) 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Objednatel neposkytuje zálohy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Na faktuře pro Objednatele bude Dodavatel uvádět:</w:t>
      </w:r>
    </w:p>
    <w:p>
      <w:pPr>
        <w:pStyle w:val="Heading2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ČR – Státní pozemkový úřad, Odbor Personální, Husinecká 1024/11a, 130 00 Praha 3 – Žižkov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Daňový doklad (faktura) bude obsahovat všechny údaje, týkající se daňového dokladu dle § 29 zákona </w:t>
        <w:br/>
        <w:t xml:space="preserve">č. 235/2004 Sb., o dani z přidané hodnoty, v platném znění, a náležitosti uvedené v § 435 občanského zákoníku. Součástí daňového dokladu (faktury) bude i potvrzení o předání a převzetí plnění mezi Dodavatelem </w:t>
        <w:br/>
        <w:t>a Objednatelem. Splatnost daňového dokladu (faktury) je 30 dní od jejího doručení objednateli. Za den splnění platební povinnosti se považuje den odepsání částky k úhradě účtu objednatele ve prospěch účtu zhotovitele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Pokud doklad označený jako daňový doklad (faktura) neobsahuje všechny zákonem a smlouvou stanové náležitosti, je Objednatel oprávněn takový doklad vrátit dodavateli do data splatnosti s uvedením důvodu vrácení. Dodavatel je poté povinen vystavit nový daňový doklad (fakturu) s tím, že vrácením tohoto dokladu přestává běžet původní lhůta splatnosti a běží nová lhůta, ode dne doručení nového daňového dokladu (faktury) Objednateli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odava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aň z přidané hodnoty je Dodavatel povinen účtovat dle platné právní úpravy ve znění platném v době</w:t>
        <w:br/>
        <w:t xml:space="preserve">  fakturace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Všechny faktury a doklady k nim náležející je Dodavatel povinen vystavit a doručit do sídla Objednatele</w:t>
        <w:br/>
        <w:t xml:space="preserve">  v jednom vyhotovení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Dodavatel není oprávněn započíst žádnou svou pohledávku proti pohledávce Objednatele z této smlouvy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CHRANA INFORMACÍ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Dodavatel se zavazuje, že informace, které získá od Objednateli při provádění činností podle této smlouvy, </w:t>
        <w:br/>
        <w:t>a které nejsou veřejně dostupné, bude považovat za důvěrné (dále jen „důvěrné informace“).</w:t>
      </w:r>
      <w:bookmarkStart w:id="16" w:name="_Ref507572060"/>
      <w:r>
        <w:rPr>
          <w:rFonts w:cs="Calibri" w:ascii="Calibri" w:hAnsi="Calibri" w:asciiTheme="minorHAnsi" w:cstheme="minorHAnsi" w:hAnsiTheme="minorHAnsi"/>
          <w:b w:val="false"/>
          <w:bCs/>
        </w:rPr>
        <w:t xml:space="preserve"> Dodavatel se současně zavazuje zajistit mlčenlivost všech osob určených jím k provádění činností podle této smlouvy, zejména zaměstnanců Dodavatele, a přijmout příslušná režimová opatření ke splnění povinnosti mlčenlivosti těchto osob. 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Dodavatel se zavazuje, že v rámci služeb poskytovaných podle této smlouvy, tj. zejména při provádění zpracovatelských operací pro správu a výpočet platů/odměn zaměstnanců Objednatele v rozsahu vymezeném čl. 2 odst. 2.1 této smlouvy bude postupovat v souladu s ustanoveními zákona č. 110/2019 Sb. ,o zpracování osobních údajů a s nařízením Evropského parlamentu a Rady (EU) 2016/679 ze dne 27. dubna 2016 o ochraně fyzických osob v souvislosti se zpracováním osobních údajů a o volném pohybu těchto údajů a o zrušení směrnice 95/46/ES (obecné nařízení o ochraně osobních údajů) („GDPR“).</w:t>
      </w:r>
      <w:bookmarkEnd w:id="16"/>
      <w:r>
        <w:rPr>
          <w:rFonts w:cs="Calibri" w:ascii="Calibri" w:hAnsi="Calibri" w:asciiTheme="minorHAnsi" w:cstheme="minorHAnsi" w:hAnsiTheme="minorHAnsi"/>
          <w:b w:val="false"/>
          <w:bCs/>
        </w:rPr>
        <w:t xml:space="preserve"> Dodavatel prohlašuje, že je oprávněn nakládat s osobními údaji, shromažďovat je a zpracovávat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Pro případ zapojení subdodavatele Dodavatele v rámci využívání služeb jeho cloudového úložiště se Dodavatel zavazuje, že zpracování bude probíhat v souladu s platným rozhodnutím Komise EU 2021/914, </w:t>
        <w:br/>
        <w:t>o standardních smluvních doložkách pro předávání osobních údajů do třetích zemí podle nařízení Evropského parlamentu a Rady (EU) 2016/679 a osobní údaje budou zpracovávány jen na území EU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odavatel má právo uvádět Objednatele v seznamu svých referenčních uživatelů v rozsahu název společnosti Objednatele, oficiální logo Objednatele (pouze v požadovaném technickém formátu) a na základě písemného souhlasu také uvedení kontaktní osoby pro případ referenční návštěvy případně referenčního telefonátu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vazek Objednatele a Dodavatele k důvěrnosti a mlčenlivosti bude trvat i po skončení smluvního vztahu podle této smlouvy.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VÁNÍ A UKONČENÍ SMLOUVY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bookmarkStart w:id="17" w:name="_Ref54861122"/>
      <w:r>
        <w:rPr>
          <w:rFonts w:cs="Calibri" w:ascii="Calibri" w:hAnsi="Calibri" w:asciiTheme="minorHAnsi" w:cstheme="minorHAnsi" w:hAnsiTheme="minorHAnsi"/>
          <w:b w:val="false"/>
          <w:bCs/>
        </w:rPr>
        <w:t xml:space="preserve">Tato Smlouva nabývá platnosti dnem jejího podpisu oprávněnými zástupci obou smluvních stran a účinnosti dnem jejího uveřejnění v registru smluv. 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Smluvní strany dojednávají, že tuto dohodu zašle správci registru smluv k uveřejnění Objednatel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bookmarkStart w:id="18" w:name="_Ref54861122"/>
      <w:r>
        <w:rPr>
          <w:rFonts w:cs="Calibri" w:ascii="Calibri" w:hAnsi="Calibri" w:asciiTheme="minorHAnsi" w:cstheme="minorHAnsi" w:hAnsiTheme="minorHAnsi"/>
          <w:b w:val="false"/>
          <w:bCs/>
        </w:rPr>
        <w:t>Smlouva se uzavírá na dobu určitou ode dne nabytí účinnosti smlouvy do 31.01.2025.</w:t>
      </w:r>
      <w:bookmarkEnd w:id="18"/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mlouvu lze ukončit dohodou smluvních stran, nebo odstoupením od smlouvy.</w:t>
      </w:r>
    </w:p>
    <w:p>
      <w:pPr>
        <w:pStyle w:val="Heading2"/>
        <w:numPr>
          <w:ilvl w:val="1"/>
          <w:numId w:val="7"/>
        </w:numPr>
        <w:spacing w:before="120" w:after="120"/>
        <w:ind w:left="425" w:hanging="431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bjednatel a Dodavatel jsou oprávněni odstoupit od Smlouvy či její části v případě, je-li druhá Smluvní strana </w:t>
        <w:br/>
        <w:t>v úpadku, bylo-li vyhlášeno konkurzní řízení nebo je-li tento návrh zamítnut pro nedostatek majetku.</w:t>
      </w:r>
      <w:bookmarkStart w:id="19" w:name="_DV_M367"/>
      <w:bookmarkStart w:id="20" w:name="_DV_M364"/>
      <w:bookmarkEnd w:id="19"/>
      <w:bookmarkEnd w:id="20"/>
      <w:r>
        <w:rPr>
          <w:rFonts w:cs="Calibri" w:ascii="Calibri" w:hAnsi="Calibri" w:asciiTheme="minorHAnsi" w:cstheme="minorHAnsi" w:hAnsiTheme="minorHAnsi"/>
          <w:b w:val="false"/>
        </w:rPr>
        <w:t xml:space="preserve"> Objednatel si dále vyhrazuje právo na odstoupení od smlouvy v případě, že dodavatel bude poskytovat plnění nekvalitně </w:t>
        <w:br/>
        <w:t>a v rozporu s platnými předpisy nebo touto smlouvou. Odstoupení od smlouvy musí být učiněno písemným oznámením o odstoupení, doručeným druhé smluvní straně. Účinky odstoupení nastávají dnem prokazatelného doručení oznámení o odstoupení.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VĚREČNÁ USTANOVENÍ </w:t>
      </w:r>
    </w:p>
    <w:p>
      <w:pPr>
        <w:pStyle w:val="Heading2"/>
        <w:numPr>
          <w:ilvl w:val="1"/>
          <w:numId w:val="7"/>
        </w:numPr>
        <w:spacing w:before="120" w:after="120"/>
        <w:ind w:left="567" w:hanging="573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Veškeré změny a dodatky této smlouvy lze provést pouze písemnými číslovanými dodatky podepsanými oběma smluvními stranami, není-li ve smlouvě uvedeno jinak. </w:t>
      </w:r>
    </w:p>
    <w:p>
      <w:pPr>
        <w:pStyle w:val="Heading2"/>
        <w:numPr>
          <w:ilvl w:val="1"/>
          <w:numId w:val="7"/>
        </w:numPr>
        <w:spacing w:before="120" w:after="120"/>
        <w:ind w:left="567" w:hanging="573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Tato smlouva je vyhotovena ve dvou stejnopisech s platností originálu, přičemž ke každému stejnopisu jsou pevně připojeny shora specifikované přílohy č. 1, 2, 3, 4, 5 a 6. Každá smluvní strana obdrží jeden originál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bjednatele</w:t>
        <w:tab/>
        <w:t>Za Dodavatele</w:t>
        <w:tab/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3402" w:leader="dot"/>
          <w:tab w:val="left" w:pos="5103" w:leader="none"/>
          <w:tab w:val="left" w:pos="850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raze dne 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………..</w:t>
      </w:r>
      <w:r>
        <w:rPr>
          <w:rFonts w:cs="Calibri" w:ascii="Calibri" w:hAnsi="Calibri" w:asciiTheme="minorHAnsi" w:cstheme="minorHAnsi" w:hAnsiTheme="minorHAnsi"/>
        </w:rPr>
        <w:t>dne 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ind w:left="2124" w:hanging="212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Ing. Václav Pergl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doplní dodavatel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Ředitel Odboru personálního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Zástupce ředitele Sekce právní a personální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Státní pozemkový úřad </w:t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br w:type="page"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íloha č. 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12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ECIFIKACE A CENÍK POSKYTOVANÝCH SLUŽEB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pracování kompletní platové agendy pro cca 1 170 zaměstnanců (pracovní a služební poměry, dohody o provedení práce a dohody o pracovní činnosti)</w:t>
      </w:r>
    </w:p>
    <w:p>
      <w:pPr>
        <w:pStyle w:val="Normal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tbl>
      <w:tblPr>
        <w:tblW w:w="102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5"/>
        <w:gridCol w:w="1135"/>
        <w:gridCol w:w="6669"/>
      </w:tblGrid>
      <w:tr>
        <w:trPr>
          <w:trHeight w:val="99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kytované služby 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ez DPH </w:t>
            </w:r>
          </w:p>
        </w:tc>
        <w:tc>
          <w:tcPr>
            <w:tcW w:w="6669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služby </w:t>
            </w:r>
          </w:p>
        </w:tc>
      </w:tr>
      <w:tr>
        <w:trPr>
          <w:trHeight w:val="99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kompletní mzdové agendy (HPP, DPP, DPČ)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</w:t>
            </w:r>
            <w:r>
              <w:rPr>
                <w:sz w:val="20"/>
                <w:szCs w:val="20"/>
                <w:highlight w:val="yellow"/>
              </w:rPr>
              <w:t>Kč/zaměstnanec/měsí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9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s Objednatelem, podpora zaměstnanců Objednatele při zpracovávání a kompilaci vstupů pro výpočet mezd (data z docházkového systému, benefity, odměny, stravenkový paušál, Dohody o srážkách, cestovní náhrady, nájemné a PHM u služebních vozidel využívaných k soukromým účelům, potvrzení pro zaměstnance Objednatele); komunikace s Českou správou sociálního zabezpečení (dále jen „ČSSZ“), zdravotními pojišťovnami včetně uzávěrek a odesílání přehledů, distribuce na penzijní fondy, odesílání datových zpráv, potvrzení pro zaměstnance, zpracování mzdy pro zaměstnance, zástupnost dedikované mzdové účetní v případě nemoci /delší nepřítomnosti, uložení výplatních lístků na web, příprava bank. souboru pro upload mezd, základní uzávěrkové sestavy, předání výstupů pro zaúčtování platů v Objednatelem specifikovaném formátu, příkazy k úhradě platů a odvodů včetně formátu pro import elektronického bankovnictví ve formě reportů, příprava dokladů pro výplatu nemocenských dávek, peněžité pomoci v mateřství (dále jen „PPM“), ošetřovného a vyrovnávacího příspěvku v těhotenství a mateřství, pracovních úrazů, a předání dokladů příslušné oblastní pracoviště ČSSZ, kontrolu procesů zpracování mzdové agendy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mzdové agendy při Nástupu zaměstnance 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Kč/zaměstnanec </w:t>
            </w:r>
          </w:p>
        </w:tc>
        <w:tc>
          <w:tcPr>
            <w:tcW w:w="6669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ení zaměstnance u ČSSZ a zdravotní pojišťovny, případně přihlášení ke slevě na pojistném. </w:t>
            </w:r>
          </w:p>
        </w:tc>
      </w:tr>
      <w:tr>
        <w:trPr>
          <w:trHeight w:val="770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mzdové agendy při Výstupu zaměstnance  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</w:t>
            </w:r>
            <w:r>
              <w:rPr>
                <w:sz w:val="20"/>
                <w:szCs w:val="20"/>
                <w:highlight w:val="yellow"/>
              </w:rPr>
              <w:t>.. Kč/zaměstnane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9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tavení výstupních potvrzení pro zaměstnance, výplatní lístek, případně Potvrzení pro Úřad práce, Evidenční list důchodového pojištění (dále jen „ELDP“), potvrzení o zdanitelných příjmech. Bude uloženo na zabezpečeném úložišti s kontrolovaným přístupem pro zaměstnance Objednatele případně odesláno zaměstnanci (po dohodě s Objednatelem. V den ukončení pracovněprávního vztahu odhlášení zaměstnance v sociálních a zdravotní pojišťovnách. Odeslání ELDP na ČSSZ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agendy Exekuce, refundace a insolvence 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Kč/přípa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9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é srážky (Exekuce/Insolvence) a jejich zpracování - převzetí podkladů od Objednatele, zápis do mzdového systému, vytvoření košilky, součinnost, sledování nabytí právní moci, oznámení o skončení, průběžnou kontrolu došlých zpráv ke konkrétní exekuci, komunikace s exekutorem a insolvenčním správcem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Cf01"/>
              </w:rPr>
              <w:t>Kompletní zpracování refundace na základě předaného podkladu od Objednatel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35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enské služby (ostatní poradenská činnost – mimo běžnou komunikaci) 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..……… Kč/hodinu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říprava dokumentů na žádost klienta, konzultace pracovně právní problematiky, pracovních úrazů, součinnost při kontrolách. 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Podpora při náboru nových zaměstnanců mzdové účtárny, jejich zaškolení a podporu při samostatných uzávěrkách dle potřeby. </w:t>
            </w:r>
            <w:r>
              <w:rPr>
                <w:rFonts w:cs="Calibri" w:ascii="Calibri" w:hAnsi="Calibri" w:asciiTheme="minorHAnsi" w:cstheme="minorHAnsi" w:hAnsiTheme="minorHAnsi"/>
              </w:rPr>
              <w:t>Případné návrhy na úpravy procesů zpracování mzdové agendy související s legislativou a jejich efektivitou apod.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80" w:top="1304" w:footer="624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8"/>
        </w:rPr>
        <w:t>Příloha č. 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ÍNOVÝ KALENDÁŘ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  <w:highlight w:val="yellow"/>
        </w:rPr>
        <w:t>Bude doplněno před podpisem smlouvy s konkrétním dodavatelem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</w:rPr>
        <w:t>plnění jednotlivých služeb včetně dodávání dokladů Dodavateli dle Přílohy č. 3 a dodávání výstupů Objednateli dle Přílohy č. 4,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435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843"/>
        <w:gridCol w:w="849"/>
        <w:gridCol w:w="988"/>
        <w:gridCol w:w="706"/>
        <w:gridCol w:w="708"/>
        <w:gridCol w:w="706"/>
        <w:gridCol w:w="987"/>
        <w:gridCol w:w="988"/>
      </w:tblGrid>
      <w:tr>
        <w:trPr>
          <w:trHeight w:val="472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bookmarkStart w:id="21" w:name="_Hlk35978154"/>
            <w:bookmarkEnd w:id="21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Uzávěrk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květen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červen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červenec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rpe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září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říjen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listopad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rosinec</w:t>
            </w:r>
          </w:p>
        </w:tc>
      </w:tr>
      <w:tr>
        <w:trPr>
          <w:trHeight w:val="517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schválení a uzavření docházky Objednatelem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enos docházky Objednatelem do personálního a mzdového systému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edání všech podkladů pro mzdy nejpozději do dne (datum) ze strany Objednate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zavření měsíce Dodavatelem dne (datum) /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ání podkladů pro výplatu mezd ze strany Dodavate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ihlášky SP + ZP/*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latba odvodů/***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  <w:bookmarkStart w:id="22" w:name="_Hlk35978154"/>
            <w:bookmarkStart w:id="23" w:name="_Hlk35978154"/>
            <w:bookmarkEnd w:id="23"/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/ po předání podkladů pro výplatu mezd Dodavatelem po provedení kontroly Objednavatelem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*/ dle zákona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*/ zpracování a odeslání příkazů Dodavatelem v rámci zpracování výplat mezd na Odbor ekonomický </w:t>
        <w:br/>
        <w:t xml:space="preserve">         Objednatele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íloha č. 3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24" w:name="_Hlk164264176"/>
      <w:r>
        <w:rPr>
          <w:rFonts w:cs="Calibri" w:ascii="Calibri" w:hAnsi="Calibri" w:asciiTheme="minorHAnsi" w:cstheme="minorHAnsi" w:hAnsiTheme="minorHAnsi"/>
          <w:b/>
        </w:rPr>
        <w:t>SEZNAM DOKLADŮ PRO ZPRACOVÁNÍ PLATŮ DODÁVANÝCH OBJEDNATELEM DODAVATELI</w:t>
      </w:r>
      <w:bookmarkEnd w:id="2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 zpracování platů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cházka zaměstnanců bude zpracována ze strany Objednatele v systému OKbase, docházka DPP a DPČ </w:t>
      </w:r>
    </w:p>
    <w:p>
      <w:pPr>
        <w:pStyle w:val="ListParagraph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nahrána do personál. A mzdového systému OKbase Dodavatelem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y o nepřítomnosti v práci: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y určené pro následný import v elektronické podob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kenované dokumenty – uložené na zabezpečené úložišt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objednatele při zpracování e-neschopenek a dalších sociálních událostí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ílání dokladů v papírové podobě (informace o DPN, OČR, PPM, otcovské dovolené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pracovních smluv a platových výměrů. /Jednotlivé změny bude Objednatel komunikovat v průběhu měsíce, pokud se bude jednat o hromadné změny, je nutné Objednatelem připravit soubor, pro hromadný import) /*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rifní zařazení zaručeného platu na zaměstnance při každé změně dle vnitřních pravidel zaměstnavatele nebo dle změny platné legislativy/*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pracovního zařazení /Jednotlivé změny bude Objednatel komunikovat v průběhu měsíce, pokud se bude jednat o hromadné změny, je nutné Objednatelem připravit soubor, pro hromadný import) /*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íční změny (ZP, srážky, bankovní účet, změna bydliště a údajů, které je třeba nahlásit na PSSZ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y pro příplatky, odměny apod. ve formátu xls s možností import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stup zaměstnance do HPP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dotazník zaměstnance (obsahující všechna data potřebná ke zpracování platů)/*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počtový list/*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k dani/*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plněný formulář Oznamovací povinnost pojištěnce zdravotní pojišťovny/*. Informace o cizincích je nutné předat Dodavateli / Na místně příslušný Úřad Práce, však hlásí zástupce Objednatele/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PČ, DPP: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dotazník zaměstnance (obsahující všechna data potřebná ke zpracování platů)/*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Uzavřená dohoda, rozvrh pracovní doby, stanovená odměna/*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plněný formulář Oznamovací povinnost pojištěnce zdravotní pojišťovny/*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*/ bude Objednatel předkládat Dodavateli v případ potřeby (nemoc oprávněné osoby Objednatele)</w:t>
      </w:r>
      <w:r>
        <w:br w:type="page"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íloha č. 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VÝSTUPŮ PRO VÝPLATU PLATŮ DODÁVANÝCH DODAVATELEM OBJEDNATE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Měsíční sestavy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měsíční sestavy budou Dodavatelem ukládány na zabezpečeném úložišti s kontrolovaným přístupem pro zaměstnance Objednatele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ormuláře a hlášení pro ZP a SP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rolní seznam příkazů do banky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bor pro elektronické bankovnictví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hled srážek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kapitulace pro FÚ – rekapitulace mezd-distribuce a třídění podle účto skupin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bor pro zaúčtování platů/Dodavatel bude vytvářet účetní médium/</w:t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Statistiky: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vartální, pololetní a roční zákonem stanovené statistiky v souladu s předpisem Českého statistického úřadu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istika ISP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voj vybraných mzdových ukazatelů (kvartálně)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Ukončení pracovněprávního vztahu: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o příjmu pro úřad práce (dále jen „ÚP“)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o zdanitelných příjmech pro roční zúčtování daní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hláška ZP a SP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DP</w:t>
      </w:r>
      <w:r>
        <w:br w:type="page"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8"/>
        </w:rPr>
        <w:t>Příloha č. 5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STUP PRO HLÁŠENÍ CHYB A REKLAMAC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právněná osoba Objednatele nahlásí reklamaci/chybu prostřednictvím elektronické pošty na e-mailovou adresu Dodavatel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</w:rPr>
          <w:t>outsourcing-platy@oksystem.cz</w:t>
        </w:r>
      </w:hyperlink>
      <w:r>
        <w:rPr>
          <w:rFonts w:cs="Calibri" w:ascii="Calibri" w:hAnsi="Calibri" w:asciiTheme="minorHAnsi" w:cstheme="minorHAnsi" w:hAnsiTheme="minorHAnsi"/>
          <w:sz w:val="20"/>
        </w:rPr>
        <w:t xml:space="preserve">.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oprávněných osob pro hlášení chyb a reklamací</w:t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53"/>
        <w:gridCol w:w="2033"/>
        <w:gridCol w:w="3469"/>
        <w:gridCol w:w="2342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Jméno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říjmení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Emailová adresa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Telefon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omic Sans MS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omic Sans MS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omic Sans MS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omic Sans MS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omic Sans MS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omic Sans MS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íloha č.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12"/>
        <w:jc w:val="center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SEZNAM OPRÁVNĚNÝCH OSOB OBJEDNATELE A DODAVATELE PRO PŘEDÁVÁNÍ A PŘEBÍRÁNÍ PODKLADŮ ČI VÝSTUPŮ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 (členové realizačního týmu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53"/>
        <w:gridCol w:w="2296"/>
        <w:gridCol w:w="3206"/>
        <w:gridCol w:w="2342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Jméno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říjmení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Emailová adresa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Telefo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omic Sans MS" w:cs="Calibri" w:ascii="Calibri" w:hAnsi="Calibri" w:asciiTheme="minorHAnsi" w:cstheme="minorHAnsi" w:hAnsiTheme="minorHAnsi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Tabulka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jednatel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  <w:highlight w:val="yellow"/>
        </w:rPr>
        <w:t>Bude doplněno před podpisem smlouvy s konkrétním dodavatelem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78"/>
        <w:gridCol w:w="2252"/>
        <w:gridCol w:w="3234"/>
        <w:gridCol w:w="2247"/>
      </w:tblGrid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Jmén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říjmení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Emailová adresa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Telefo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cstheme="minorHAnsi" w:ascii="Calibri" w:hAnsi="Calibri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cstheme="minorHAns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cstheme="minorHAnsi" w:ascii="Calibri" w:hAnsi="Calibri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omic Sans MS" w:cs="Calibri" w:asciiTheme="minorHAnsi" w:cstheme="minorHAnsi" w:hAnsiTheme="minorHAnsi"/>
                <w:lang w:eastAsia="en-US"/>
              </w:rPr>
            </w:pPr>
            <w:r>
              <w:rPr>
                <w:rFonts w:eastAsia="Comic Sans MS" w:cs="Calibri" w:cstheme="minorHAnsi" w:ascii="Calibri" w:hAnsi="Calibri"/>
                <w:lang w:eastAsia="en-US"/>
              </w:rPr>
            </w:r>
          </w:p>
        </w:tc>
      </w:tr>
      <w:tr>
        <w:trPr>
          <w:trHeight w:val="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680" w:top="1304" w:footer="62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61499"/>
    </w:sdtPr>
    <w:sdtContent>
      <w:p>
        <w:pPr>
          <w:pStyle w:val="Footer"/>
          <w:tabs>
            <w:tab w:val="clear" w:pos="4536"/>
            <w:tab w:val="right" w:pos="9072" w:leader="none"/>
          </w:tabs>
          <w:spacing w:before="0" w:after="60"/>
          <w:jc w:val="left"/>
          <w:rPr/>
        </w:pPr>
        <w:r>
          <w:rPr/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932140"/>
    </w:sdtPr>
    <w:sdtContent>
      <w:p>
        <w:pPr>
          <w:pStyle w:val="Footer"/>
          <w:tabs>
            <w:tab w:val="clear" w:pos="4536"/>
            <w:tab w:val="right" w:pos="9072" w:leader="none"/>
          </w:tabs>
          <w:spacing w:before="0" w:after="60"/>
          <w:jc w:val="left"/>
          <w:rPr/>
        </w:pPr>
        <w:r>
          <w:rPr/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b/>
        <w:sz w:val="32"/>
        <w:szCs w:val="3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UScheme1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/>
        <w:rFonts w:ascii="Arial" w:hAnsi="Arial" w:cs="Arial"/>
        <w:color w:val="auto"/>
      </w:rPr>
    </w:lvl>
    <w:lvl w:ilvl="1">
      <w:start w:val="1"/>
      <w:pStyle w:val="AUScheme1L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2">
      <w:start w:val="1"/>
      <w:pStyle w:val="AUScheme1L3"/>
      <w:numFmt w:val="lowerLetter"/>
      <w:lvlText w:val="%3)"/>
      <w:lvlJc w:val="left"/>
      <w:pPr>
        <w:tabs>
          <w:tab w:val="num" w:pos="1440"/>
        </w:tabs>
        <w:ind w:left="850" w:hanging="13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3">
      <w:start w:val="1"/>
      <w:pStyle w:val="AUScheme1L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auto"/>
      </w:rPr>
    </w:lvl>
    <w:lvl w:ilvl="4">
      <w:start w:val="1"/>
      <w:pStyle w:val="AUScheme1L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auto"/>
      </w:rPr>
    </w:lvl>
    <w:lvl w:ilvl="5">
      <w:start w:val="1"/>
      <w:pStyle w:val="AUScheme1L6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auto"/>
      </w:rPr>
    </w:lvl>
    <w:lvl w:ilvl="6">
      <w:start w:val="1"/>
      <w:pStyle w:val="AUScheme1L7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auto"/>
      </w:rPr>
    </w:lvl>
    <w:lvl w:ilvl="7">
      <w:start w:val="1"/>
      <w:pStyle w:val="AUScheme1L8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auto"/>
      </w:rPr>
    </w:lvl>
    <w:lvl w:ilvl="8">
      <w:start w:val="1"/>
      <w:pStyle w:val="AUScheme1L9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918" w:firstLine="156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34" w:hanging="363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723f"/>
    <w:pPr>
      <w:widowControl/>
      <w:suppressAutoHyphens w:val="true"/>
      <w:bidi w:val="0"/>
      <w:spacing w:before="0" w:after="60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545e"/>
    <w:pPr>
      <w:spacing w:before="0" w:after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8545e"/>
    <w:pPr>
      <w:jc w:val="left"/>
      <w:outlineLvl w:val="1"/>
    </w:pPr>
    <w:rPr/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472d97"/>
    <w:pPr>
      <w:tabs>
        <w:tab w:val="clear" w:pos="709"/>
        <w:tab w:val="left" w:pos="284" w:leader="none"/>
      </w:tabs>
      <w:spacing w:before="0" w:after="24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472d97"/>
    <w:pPr>
      <w:tabs>
        <w:tab w:val="clear" w:pos="284"/>
        <w:tab w:val="left" w:pos="567" w:leader="none"/>
      </w:tabs>
      <w:spacing w:before="240" w:after="240"/>
      <w:outlineLvl w:val="3"/>
    </w:pPr>
    <w:rPr>
      <w:i/>
      <w:cap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457e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457e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457e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457e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457e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494c"/>
    <w:rPr>
      <w:rFonts w:ascii="Arial" w:hAnsi="Arial" w:cs="Arial"/>
      <w:sz w:val="16"/>
      <w:szCs w:val="16"/>
      <w:lang w:val="cs-CZ" w:eastAsia="ar-SA" w:bidi="ar-SA"/>
    </w:rPr>
  </w:style>
  <w:style w:type="character" w:styleId="Pagenumber">
    <w:name w:val="page number"/>
    <w:basedOn w:val="DefaultParagraphFont"/>
    <w:qFormat/>
    <w:rsid w:val="003e754c"/>
    <w:rPr/>
  </w:style>
  <w:style w:type="character" w:styleId="Strong">
    <w:name w:val="Strong"/>
    <w:qFormat/>
    <w:rsid w:val="001000ea"/>
    <w:rPr>
      <w:b/>
      <w:bCs/>
    </w:rPr>
  </w:style>
  <w:style w:type="character" w:styleId="Platne1" w:customStyle="1">
    <w:name w:val="platne1"/>
    <w:basedOn w:val="DefaultParagraphFont"/>
    <w:qFormat/>
    <w:rsid w:val="00e731d9"/>
    <w:rPr/>
  </w:style>
  <w:style w:type="character" w:styleId="InternetLink">
    <w:name w:val="Hyperlink"/>
    <w:uiPriority w:val="99"/>
    <w:rsid w:val="00511645"/>
    <w:rPr>
      <w:color w:val="0000FF"/>
      <w:u w:val="single"/>
    </w:rPr>
  </w:style>
  <w:style w:type="character" w:styleId="Nadpis5Char" w:customStyle="1">
    <w:name w:val="Nadpis 5 Char"/>
    <w:link w:val="Heading5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ar-SA"/>
    </w:rPr>
  </w:style>
  <w:style w:type="character" w:styleId="Nadpis6Char" w:customStyle="1">
    <w:name w:val="Nadpis 6 Char"/>
    <w:link w:val="Heading6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ar-SA"/>
    </w:rPr>
  </w:style>
  <w:style w:type="character" w:styleId="Nadpis7Char" w:customStyle="1">
    <w:name w:val="Nadpis 7 Char"/>
    <w:link w:val="Heading7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ar-SA"/>
    </w:rPr>
  </w:style>
  <w:style w:type="character" w:styleId="Nadpis8Char" w:customStyle="1">
    <w:name w:val="Nadpis 8 Char"/>
    <w:link w:val="Heading8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ar-SA"/>
    </w:rPr>
  </w:style>
  <w:style w:type="character" w:styleId="Nadpis9Char" w:customStyle="1">
    <w:name w:val="Nadpis 9 Char"/>
    <w:link w:val="Heading9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ar-SA"/>
    </w:rPr>
  </w:style>
  <w:style w:type="character" w:styleId="AnormalrihaCharChar1" w:customStyle="1">
    <w:name w:val="a normal riha Char Char1"/>
    <w:link w:val="AnormalrihaChar"/>
    <w:uiPriority w:val="99"/>
    <w:qFormat/>
    <w:rsid w:val="009f66f6"/>
    <w:rPr>
      <w:rFonts w:ascii="Arial" w:hAnsi="Arial" w:cs="Arial"/>
    </w:rPr>
  </w:style>
  <w:style w:type="character" w:styleId="Cenk" w:customStyle="1">
    <w:name w:val="Ceník"/>
    <w:qFormat/>
    <w:rsid w:val="009f66f6"/>
    <w:rPr>
      <w:rFonts w:ascii="Arial" w:hAnsi="Arial"/>
      <w:sz w:val="22"/>
    </w:rPr>
  </w:style>
  <w:style w:type="character" w:styleId="AnormalrihaChar1" w:customStyle="1">
    <w:name w:val="a normal riha Char1"/>
    <w:link w:val="Anormalriha"/>
    <w:qFormat/>
    <w:rsid w:val="009f66f6"/>
    <w:rPr>
      <w:rFonts w:ascii="Arial" w:hAnsi="Arial" w:cs="Arial"/>
    </w:rPr>
  </w:style>
  <w:style w:type="character" w:styleId="AnormalrihaCharCharCharCharChar" w:customStyle="1">
    <w:name w:val="a normal riha Char Char Char Char Char"/>
    <w:link w:val="AnormalrihaCharCharCharChar"/>
    <w:qFormat/>
    <w:rsid w:val="009f66f6"/>
    <w:rPr>
      <w:rFonts w:ascii="Arial" w:hAnsi="Arial" w:cs="Arial"/>
    </w:rPr>
  </w:style>
  <w:style w:type="character" w:styleId="Annotationreference">
    <w:name w:val="annotation reference"/>
    <w:uiPriority w:val="99"/>
    <w:qFormat/>
    <w:rsid w:val="005e55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e556b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5e556b"/>
    <w:rPr>
      <w:rFonts w:ascii="Arial" w:hAnsi="Arial" w:cs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qFormat/>
    <w:rsid w:val="005e556b"/>
    <w:rPr>
      <w:rFonts w:ascii="Tahoma" w:hAnsi="Tahoma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72d97"/>
    <w:rPr>
      <w:rFonts w:ascii="Arial" w:hAnsi="Arial" w:cs="Arial"/>
      <w:b/>
      <w:i/>
      <w:caps/>
      <w:lang w:eastAsia="ar-SA"/>
    </w:rPr>
  </w:style>
  <w:style w:type="character" w:styleId="ZkladntextChar" w:customStyle="1">
    <w:name w:val="Základní text Char"/>
    <w:basedOn w:val="DefaultParagraphFont"/>
    <w:qFormat/>
    <w:rsid w:val="00933f6c"/>
    <w:rPr>
      <w:rFonts w:ascii="Comic Sans MS" w:hAnsi="Comic Sans MS" w:eastAsia="Comic Sans MS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98545e"/>
    <w:rPr>
      <w:rFonts w:ascii="Arial" w:hAnsi="Arial" w:cs="Arial"/>
      <w:b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8545e"/>
    <w:rPr>
      <w:rFonts w:ascii="Arial" w:hAnsi="Arial" w:cs="Arial"/>
      <w:b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72d97"/>
    <w:rPr>
      <w:rFonts w:ascii="Arial" w:hAnsi="Arial" w:cs="Arial"/>
      <w:b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8324b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15319e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1000"/>
    <w:rPr>
      <w:rFonts w:ascii="Arial" w:hAnsi="Arial" w:cs="Arial"/>
      <w:lang w:eastAsia="ar-SA"/>
    </w:rPr>
  </w:style>
  <w:style w:type="character" w:styleId="Zhlav1" w:customStyle="1">
    <w:name w:val="Záhlaví1"/>
    <w:basedOn w:val="DefaultParagraphFont"/>
    <w:qFormat/>
    <w:rsid w:val="00dc38c1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d1eb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a744d"/>
    <w:rPr>
      <w:color w:val="605E5C"/>
      <w:shd w:fill="E1DFDD" w:val="clear"/>
    </w:rPr>
  </w:style>
  <w:style w:type="character" w:styleId="AUScheme1L1Char" w:customStyle="1">
    <w:name w:val="AUScheme1_L1 Char"/>
    <w:basedOn w:val="Nadpis1Char"/>
    <w:link w:val="AUScheme1L1"/>
    <w:qFormat/>
    <w:rsid w:val="00456f88"/>
    <w:rPr>
      <w:rFonts w:ascii="Arial" w:hAnsi="Arial" w:cs="Arial"/>
      <w:b/>
      <w:u w:val="single"/>
      <w:lang w:val="en-US" w:eastAsia="en-US"/>
    </w:rPr>
  </w:style>
  <w:style w:type="character" w:styleId="AUScheme1L2Char" w:customStyle="1">
    <w:name w:val="AUScheme1_L2 Char"/>
    <w:basedOn w:val="Nadpis1Char"/>
    <w:link w:val="AUScheme1L2"/>
    <w:qFormat/>
    <w:rsid w:val="00456f88"/>
    <w:rPr>
      <w:rFonts w:ascii="Arial" w:hAnsi="Arial" w:cs="Arial"/>
      <w:b w:val="false"/>
      <w:lang w:val="en-US" w:eastAsia="en-US"/>
    </w:rPr>
  </w:style>
  <w:style w:type="character" w:styleId="AUScheme1L3Char" w:customStyle="1">
    <w:name w:val="AUScheme1_L3 Char"/>
    <w:basedOn w:val="Nadpis1Char"/>
    <w:link w:val="AUScheme1L3"/>
    <w:qFormat/>
    <w:rsid w:val="00456f88"/>
    <w:rPr>
      <w:rFonts w:ascii="Arial" w:hAnsi="Arial" w:cs="Arial"/>
      <w:b w:val="false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22d6a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14ead"/>
    <w:rPr>
      <w:rFonts w:ascii="Arial" w:hAnsi="Arial" w:cs="Arial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64d5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5864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001"/>
    <w:pPr>
      <w:suppressAutoHyphens w:val="false"/>
      <w:spacing w:before="0" w:after="0"/>
    </w:pPr>
    <w:rPr>
      <w:rFonts w:ascii="Comic Sans MS" w:hAnsi="Comic Sans MS" w:eastAsia="Comic Sans MS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9494c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Odsazen" w:customStyle="1">
    <w:name w:val="Odsazení"/>
    <w:basedOn w:val="Normal"/>
    <w:next w:val="Normal"/>
    <w:qFormat/>
    <w:rsid w:val="0049494c"/>
    <w:pPr>
      <w:numPr>
        <w:ilvl w:val="1"/>
        <w:numId w:val="3"/>
      </w:numPr>
      <w:spacing w:before="0" w:after="0"/>
    </w:pPr>
    <w:rPr>
      <w:rFonts w:ascii="Times New Roman" w:hAnsi="Times New Roman" w:cs="Times New Roman"/>
      <w:sz w:val="24"/>
    </w:rPr>
  </w:style>
  <w:style w:type="paragraph" w:styleId="Lnek" w:customStyle="1">
    <w:name w:val="Článek"/>
    <w:basedOn w:val="Normal"/>
    <w:qFormat/>
    <w:rsid w:val="0049494c"/>
    <w:pPr>
      <w:numPr>
        <w:ilvl w:val="0"/>
        <w:numId w:val="3"/>
      </w:numPr>
      <w:spacing w:before="0" w:after="0"/>
      <w:jc w:val="center"/>
    </w:pPr>
    <w:rPr>
      <w:rFonts w:ascii="Times New Roman" w:hAnsi="Times New Roman" w:cs="Times New Roman"/>
      <w:b/>
    </w:rPr>
  </w:style>
  <w:style w:type="paragraph" w:styleId="BlockText">
    <w:name w:val="Block Text"/>
    <w:basedOn w:val="Normal"/>
    <w:semiHidden/>
    <w:qFormat/>
    <w:rsid w:val="0049494c"/>
    <w:pPr>
      <w:suppressAutoHyphens w:val="false"/>
      <w:spacing w:before="0" w:after="0"/>
      <w:ind w:left="709" w:right="5811" w:hanging="0"/>
      <w:jc w:val="left"/>
    </w:pPr>
    <w:rPr>
      <w:rFonts w:ascii="Times New Roman" w:hAnsi="Times New Roman" w:cs="Times New Roman"/>
      <w:sz w:val="24"/>
      <w:lang w:eastAsia="cs-CZ"/>
    </w:rPr>
  </w:style>
  <w:style w:type="paragraph" w:styleId="StyleAfter6pt" w:customStyle="1">
    <w:name w:val="Style After:  6 pt"/>
    <w:basedOn w:val="Normal"/>
    <w:qFormat/>
    <w:rsid w:val="008d061c"/>
    <w:pPr>
      <w:numPr>
        <w:ilvl w:val="0"/>
        <w:numId w:val="2"/>
      </w:numPr>
      <w:suppressAutoHyphens w:val="false"/>
      <w:ind w:left="714" w:hanging="357"/>
      <w:jc w:val="left"/>
    </w:pPr>
    <w:rPr>
      <w:rFonts w:ascii="Times New Roman" w:hAnsi="Times New Roman" w:cs="Times New Roman"/>
      <w:sz w:val="24"/>
      <w:lang w:eastAsia="cs-CZ"/>
    </w:rPr>
  </w:style>
  <w:style w:type="paragraph" w:styleId="Header">
    <w:name w:val="Header"/>
    <w:basedOn w:val="Normal"/>
    <w:link w:val="ZhlavChar"/>
    <w:uiPriority w:val="99"/>
    <w:rsid w:val="003e75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433940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qFormat/>
    <w:rsid w:val="00511645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Seznam1" w:customStyle="1">
    <w:name w:val="Seznam_1"/>
    <w:basedOn w:val="Normal"/>
    <w:qFormat/>
    <w:rsid w:val="00511645"/>
    <w:pPr>
      <w:suppressAutoHyphens w:val="false"/>
      <w:spacing w:before="0" w:after="0"/>
      <w:ind w:left="284" w:hanging="284"/>
    </w:pPr>
    <w:rPr>
      <w:rFonts w:ascii="Times New Roman" w:hAnsi="Times New Roman" w:cs="Times New Roman"/>
      <w:sz w:val="24"/>
      <w:lang w:eastAsia="en-US"/>
    </w:rPr>
  </w:style>
  <w:style w:type="paragraph" w:styleId="Normlntext" w:customStyle="1">
    <w:name w:val="Normální text"/>
    <w:basedOn w:val="Normal"/>
    <w:qFormat/>
    <w:rsid w:val="009f66f6"/>
    <w:pPr>
      <w:spacing w:before="240" w:after="240"/>
      <w:ind w:firstLine="709"/>
    </w:pPr>
    <w:rPr>
      <w:rFonts w:cs="Times New Roman"/>
      <w:sz w:val="22"/>
      <w:lang w:eastAsia="cs-CZ"/>
    </w:rPr>
  </w:style>
  <w:style w:type="paragraph" w:styleId="AnormalrihaChar" w:customStyle="1">
    <w:name w:val="a normal riha Char"/>
    <w:basedOn w:val="Normal"/>
    <w:link w:val="AnormalrihaCharChar1"/>
    <w:uiPriority w:val="99"/>
    <w:qFormat/>
    <w:rsid w:val="009f66f6"/>
    <w:pPr>
      <w:spacing w:before="60" w:after="120"/>
    </w:pPr>
    <w:rPr>
      <w:rFonts w:cs="Times New Roman"/>
    </w:rPr>
  </w:style>
  <w:style w:type="paragraph" w:styleId="Anormalriha" w:customStyle="1">
    <w:name w:val="a normal riha"/>
    <w:basedOn w:val="Normal"/>
    <w:link w:val="AnormalrihaChar1"/>
    <w:qFormat/>
    <w:rsid w:val="009f66f6"/>
    <w:pPr>
      <w:spacing w:before="60" w:after="120"/>
    </w:pPr>
    <w:rPr>
      <w:rFonts w:cs="Times New Roman"/>
    </w:rPr>
  </w:style>
  <w:style w:type="paragraph" w:styleId="AnormalrihaCharCharCharChar" w:customStyle="1">
    <w:name w:val="a normal riha Char Char Char Char"/>
    <w:basedOn w:val="Normal"/>
    <w:link w:val="AnormalrihaCharCharCharCharChar"/>
    <w:qFormat/>
    <w:rsid w:val="009f66f6"/>
    <w:pPr>
      <w:spacing w:before="60" w:after="120"/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e556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e556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e556b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33f6c"/>
    <w:pPr>
      <w:spacing w:before="0" w:after="6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8324b"/>
    <w:pPr>
      <w:suppressAutoHyphens w:val="false"/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Revision">
    <w:name w:val="Revision"/>
    <w:uiPriority w:val="99"/>
    <w:semiHidden/>
    <w:qFormat/>
    <w:rsid w:val="00f8324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Caption1">
    <w:name w:val="caption"/>
    <w:basedOn w:val="Normal"/>
    <w:next w:val="Normal"/>
    <w:unhideWhenUsed/>
    <w:qFormat/>
    <w:rsid w:val="00b36847"/>
    <w:pPr>
      <w:spacing w:before="200" w:after="200"/>
      <w:jc w:val="center"/>
    </w:pPr>
    <w:rPr>
      <w:b/>
      <w:bCs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b36847"/>
    <w:pPr>
      <w:suppressAutoHyphens w:val="false"/>
      <w:spacing w:before="0" w:after="150"/>
      <w:jc w:val="left"/>
    </w:pPr>
    <w:rPr>
      <w:rFonts w:ascii="Times New Roman" w:hAnsi="Times New Roman" w:cs="Times New Roman"/>
      <w:sz w:val="17"/>
      <w:szCs w:val="17"/>
      <w:lang w:eastAsia="cs-CZ"/>
    </w:rPr>
  </w:style>
  <w:style w:type="paragraph" w:styleId="NoSpacing">
    <w:name w:val="No Spacing"/>
    <w:link w:val="BezmezerChar"/>
    <w:uiPriority w:val="1"/>
    <w:qFormat/>
    <w:rsid w:val="0015319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Bullet">
    <w:name w:val="List Bullet"/>
    <w:basedOn w:val="Normal"/>
    <w:qFormat/>
    <w:rsid w:val="005c71b0"/>
    <w:pPr>
      <w:numPr>
        <w:ilvl w:val="0"/>
        <w:numId w:val="5"/>
      </w:numPr>
      <w:spacing w:before="0" w:after="60"/>
      <w:contextualSpacing/>
    </w:pPr>
    <w:rPr/>
  </w:style>
  <w:style w:type="paragraph" w:styleId="Odrazka1lvl" w:customStyle="1">
    <w:name w:val="odrazka 1lvl"/>
    <w:basedOn w:val="Normal"/>
    <w:qFormat/>
    <w:rsid w:val="000e6b50"/>
    <w:pPr>
      <w:numPr>
        <w:ilvl w:val="0"/>
        <w:numId w:val="6"/>
      </w:numPr>
      <w:suppressAutoHyphens w:val="false"/>
      <w:spacing w:before="120" w:after="120"/>
      <w:contextualSpacing/>
    </w:pPr>
    <w:rPr>
      <w:rFonts w:eastAsia="Calibri" w:cs="Times New Roman"/>
      <w:lang w:eastAsia="cs-CZ"/>
    </w:rPr>
  </w:style>
  <w:style w:type="paragraph" w:styleId="Odrazka2lvl" w:customStyle="1">
    <w:name w:val="odrazka 2lvl"/>
    <w:basedOn w:val="Normal"/>
    <w:qFormat/>
    <w:rsid w:val="000e6b50"/>
    <w:pPr>
      <w:numPr>
        <w:ilvl w:val="1"/>
        <w:numId w:val="6"/>
      </w:numPr>
      <w:suppressAutoHyphens w:val="false"/>
      <w:spacing w:before="120" w:after="120"/>
      <w:ind w:left="714" w:hanging="357"/>
      <w:contextualSpacing/>
    </w:pPr>
    <w:rPr>
      <w:rFonts w:eastAsia="Calibri" w:cs="Times New Roman"/>
      <w:lang w:eastAsia="cs-CZ"/>
    </w:rPr>
  </w:style>
  <w:style w:type="paragraph" w:styleId="Odrazka3lvl" w:customStyle="1">
    <w:name w:val="odrazka 3lvl"/>
    <w:basedOn w:val="Normal"/>
    <w:qFormat/>
    <w:rsid w:val="000e6b50"/>
    <w:pPr>
      <w:numPr>
        <w:ilvl w:val="2"/>
        <w:numId w:val="6"/>
      </w:numPr>
      <w:suppressAutoHyphens w:val="false"/>
      <w:spacing w:before="120" w:after="120"/>
      <w:contextualSpacing/>
    </w:pPr>
    <w:rPr>
      <w:rFonts w:eastAsia="Calibri" w:cs="Times New Roman"/>
      <w:lang w:eastAsia="cs-CZ"/>
    </w:rPr>
  </w:style>
  <w:style w:type="paragraph" w:styleId="SectionText" w:customStyle="1">
    <w:name w:val="Section Text"/>
    <w:basedOn w:val="Normal"/>
    <w:qFormat/>
    <w:rsid w:val="00456f88"/>
    <w:pPr>
      <w:suppressAutoHyphens w:val="false"/>
      <w:spacing w:before="0" w:after="240"/>
      <w:jc w:val="left"/>
    </w:pPr>
    <w:rPr>
      <w:rFonts w:eastAsia="Calibri" w:eastAsiaTheme="minorHAnsi"/>
      <w:lang w:val="en-US" w:eastAsia="en-US"/>
    </w:rPr>
  </w:style>
  <w:style w:type="paragraph" w:styleId="Normal12" w:customStyle="1">
    <w:name w:val="Normal +12"/>
    <w:basedOn w:val="Normal"/>
    <w:qFormat/>
    <w:rsid w:val="00456f88"/>
    <w:pPr>
      <w:suppressAutoHyphens w:val="false"/>
      <w:spacing w:before="0" w:after="240"/>
      <w:jc w:val="left"/>
    </w:pPr>
    <w:rPr>
      <w:rFonts w:eastAsia="Calibri" w:eastAsiaTheme="minorHAnsi"/>
      <w:szCs w:val="22"/>
      <w:lang w:val="en-US" w:eastAsia="en-US"/>
    </w:rPr>
  </w:style>
  <w:style w:type="paragraph" w:styleId="AUScheme1L1" w:customStyle="1">
    <w:name w:val="AUScheme1_L1"/>
    <w:basedOn w:val="Normal"/>
    <w:link w:val="AUScheme1L1Char"/>
    <w:qFormat/>
    <w:rsid w:val="00456f88"/>
    <w:pPr>
      <w:keepNext w:val="true"/>
      <w:numPr>
        <w:ilvl w:val="0"/>
        <w:numId w:val="1"/>
      </w:numPr>
      <w:suppressAutoHyphens w:val="false"/>
      <w:spacing w:lineRule="atLeast" w:line="260" w:before="240" w:after="120"/>
      <w:jc w:val="left"/>
      <w:outlineLvl w:val="0"/>
    </w:pPr>
    <w:rPr>
      <w:b/>
      <w:u w:val="single"/>
      <w:lang w:val="en-US" w:eastAsia="en-US"/>
    </w:rPr>
  </w:style>
  <w:style w:type="paragraph" w:styleId="AUScheme1L2" w:customStyle="1">
    <w:name w:val="AUScheme1_L2"/>
    <w:basedOn w:val="AUScheme1L1"/>
    <w:link w:val="AUScheme1L2Char"/>
    <w:qFormat/>
    <w:rsid w:val="00456f88"/>
    <w:pPr>
      <w:keepNext w:val="false"/>
      <w:numPr>
        <w:ilvl w:val="1"/>
        <w:numId w:val="1"/>
      </w:numPr>
      <w:spacing w:before="120" w:after="120"/>
      <w:jc w:val="both"/>
      <w:outlineLvl w:val="1"/>
    </w:pPr>
    <w:rPr>
      <w:b w:val="false"/>
      <w:u w:val="none"/>
    </w:rPr>
  </w:style>
  <w:style w:type="paragraph" w:styleId="AUScheme1L3" w:customStyle="1">
    <w:name w:val="AUScheme1_L3"/>
    <w:basedOn w:val="AUScheme1L2"/>
    <w:link w:val="AUScheme1L3Char"/>
    <w:qFormat/>
    <w:rsid w:val="00456f88"/>
    <w:pPr>
      <w:numPr>
        <w:ilvl w:val="2"/>
        <w:numId w:val="1"/>
      </w:numPr>
      <w:spacing w:before="0" w:after="120"/>
      <w:outlineLvl w:val="2"/>
    </w:pPr>
    <w:rPr/>
  </w:style>
  <w:style w:type="paragraph" w:styleId="AUScheme1L4" w:customStyle="1">
    <w:name w:val="AUScheme1_L4"/>
    <w:basedOn w:val="AUScheme1L3"/>
    <w:qFormat/>
    <w:rsid w:val="00456f88"/>
    <w:pPr>
      <w:numPr>
        <w:ilvl w:val="3"/>
        <w:numId w:val="1"/>
      </w:numPr>
      <w:tabs>
        <w:tab w:val="clear" w:pos="709"/>
      </w:tabs>
      <w:spacing w:before="0" w:after="260"/>
      <w:ind w:left="2880" w:hanging="360"/>
      <w:jc w:val="left"/>
      <w:outlineLvl w:val="3"/>
    </w:pPr>
    <w:rPr/>
  </w:style>
  <w:style w:type="paragraph" w:styleId="AUScheme1L5" w:customStyle="1">
    <w:name w:val="AUScheme1_L5"/>
    <w:basedOn w:val="AUScheme1L4"/>
    <w:qFormat/>
    <w:rsid w:val="00456f88"/>
    <w:pPr>
      <w:numPr>
        <w:ilvl w:val="4"/>
        <w:numId w:val="1"/>
      </w:numPr>
      <w:ind w:left="3600" w:hanging="360"/>
      <w:outlineLvl w:val="4"/>
    </w:pPr>
    <w:rPr/>
  </w:style>
  <w:style w:type="paragraph" w:styleId="AUScheme1L6" w:customStyle="1">
    <w:name w:val="AUScheme1_L6"/>
    <w:basedOn w:val="AUScheme1L5"/>
    <w:qFormat/>
    <w:rsid w:val="00456f88"/>
    <w:pPr>
      <w:numPr>
        <w:ilvl w:val="5"/>
        <w:numId w:val="1"/>
      </w:numPr>
      <w:ind w:left="4320" w:hanging="360"/>
      <w:outlineLvl w:val="5"/>
    </w:pPr>
    <w:rPr/>
  </w:style>
  <w:style w:type="paragraph" w:styleId="AUScheme1L7" w:customStyle="1">
    <w:name w:val="AUScheme1_L7"/>
    <w:basedOn w:val="AUScheme1L6"/>
    <w:qFormat/>
    <w:rsid w:val="00456f88"/>
    <w:pPr>
      <w:numPr>
        <w:ilvl w:val="6"/>
        <w:numId w:val="1"/>
      </w:numPr>
      <w:ind w:left="5040" w:hanging="360"/>
      <w:outlineLvl w:val="6"/>
    </w:pPr>
    <w:rPr/>
  </w:style>
  <w:style w:type="paragraph" w:styleId="AUScheme1L8" w:customStyle="1">
    <w:name w:val="AUScheme1_L8"/>
    <w:basedOn w:val="AUScheme1L7"/>
    <w:qFormat/>
    <w:rsid w:val="00456f88"/>
    <w:pPr>
      <w:numPr>
        <w:ilvl w:val="7"/>
        <w:numId w:val="1"/>
      </w:numPr>
      <w:ind w:left="5760" w:hanging="360"/>
      <w:outlineLvl w:val="7"/>
    </w:pPr>
    <w:rPr/>
  </w:style>
  <w:style w:type="paragraph" w:styleId="AUScheme1L9" w:customStyle="1">
    <w:name w:val="AUScheme1_L9"/>
    <w:basedOn w:val="AUScheme1L8"/>
    <w:qFormat/>
    <w:rsid w:val="00456f88"/>
    <w:pPr>
      <w:numPr>
        <w:ilvl w:val="8"/>
        <w:numId w:val="1"/>
      </w:numPr>
      <w:ind w:left="6480" w:hanging="360"/>
      <w:outlineLvl w:val="8"/>
    </w:pPr>
    <w:rPr/>
  </w:style>
  <w:style w:type="paragraph" w:styleId="MacPacTrailer" w:customStyle="1">
    <w:name w:val="MacPac Trailer"/>
    <w:qFormat/>
    <w:rsid w:val="00422d6a"/>
    <w:pPr>
      <w:widowControl w:val="false"/>
      <w:bidi w:val="0"/>
      <w:spacing w:before="0" w:after="0"/>
      <w:jc w:val="left"/>
    </w:pPr>
    <w:rPr>
      <w:rFonts w:ascii="Arial" w:hAnsi="Arial" w:eastAsia="Arial Unicode MS" w:cs="Times New Roman"/>
      <w:color w:val="auto"/>
      <w:kern w:val="0"/>
      <w:sz w:val="14"/>
      <w:szCs w:val="20"/>
      <w:lang w:eastAsia="en-US" w:val="cs-CZ" w:bidi="ar-SA"/>
    </w:rPr>
  </w:style>
  <w:style w:type="paragraph" w:styleId="Default" w:customStyle="1">
    <w:name w:val="Default"/>
    <w:qFormat/>
    <w:rsid w:val="00352cb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6c1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Ksystemtabledefaultobchodni">
    <w:name w:val="OKsystem_table_default_obchodni"/>
    <w:basedOn w:val="Normlntabulka"/>
    <w:uiPriority w:val="99"/>
    <w:rsid w:val="000d5ddc"/>
    <w:pPr>
      <w:spacing w:before="120" w:after="120"/>
      <w:jc w:val="both"/>
    </w:pPr>
    <w:rPr>
      <w:lang w:val="en-US" w:eastAsia="en-US"/>
    </w:rPr>
    <w:tblPr>
      <w:tblStyleRowBandSize w:val="1"/>
      <w:tblStyleCol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  <w:vAlign w:val="center"/>
    </w:tcPr>
    <w:tblStylePr w:type="firstRow">
      <w:rPr>
        <w:b/>
      </w:rPr>
      <w:tblPr/>
      <w:tcPr>
        <w:shd w:val="clear" w:color="auto" w:fill="D9D9D9" w:themeFill="background1" w:themeFillShade="d9"/>
      </w:tcPr>
    </w:tblStyle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color w:val="auto"/>
      </w:rPr>
      <w:tblPr/>
      <w:tcPr>
        <w:shd w:val="clear" w:color="auto" w:fill="FFFFFF"/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utsourcing-platy@oksystem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eeda2c3-3a81-4a81-8f6c-cd32f716b31f">
      <UserInfo>
        <DisplayName>Kučerová Alena</DisplayName>
        <AccountId>40</AccountId>
        <AccountType/>
      </UserInfo>
    </SharedWithUsers>
    <Typdokumentu xmlns="7b083b81-135f-4b33-8e32-5be7ece31ac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6EF2D24FE6C14A948F6DCE17D295C7" ma:contentTypeVersion="15" ma:contentTypeDescription="Create a new document." ma:contentTypeScope="" ma:versionID="1033d6f050c078fd9d0800518de1684a">
  <xsd:schema xmlns:xsd="http://www.w3.org/2001/XMLSchema" xmlns:xs="http://www.w3.org/2001/XMLSchema" xmlns:p="http://schemas.microsoft.com/office/2006/metadata/properties" xmlns:ns2="7b083b81-135f-4b33-8e32-5be7ece31ac9" xmlns:ns3="deeda2c3-3a81-4a81-8f6c-cd32f716b31f" targetNamespace="http://schemas.microsoft.com/office/2006/metadata/properties" ma:root="true" ma:fieldsID="f77ce376563f38d85e8eded845462593" ns2:_="" ns3:_="">
    <xsd:import namespace="7b083b81-135f-4b33-8e32-5be7ece31ac9"/>
    <xsd:import namespace="deeda2c3-3a81-4a81-8f6c-cd32f716b3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Typdokumentu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83b81-135f-4b33-8e32-5be7ece31a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Typdokumentu" ma:index="21" nillable="true" ma:displayName="Typ dokumentu" ma:format="Dropdown" ma:internalName="Typdokumentu">
      <xsd:simpleType>
        <xsd:restriction base="dms:Text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da2c3-3a81-4a81-8f6c-cd32f716b31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D542C471-478B-4180-A82E-26EBAD6060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507FCE-E0F5-4512-875E-471EB94AE58A}">
  <ds:schemaRefs>
    <ds:schemaRef ds:uri="http://schemas.microsoft.com/office/2006/metadata/properties"/>
    <ds:schemaRef ds:uri="http://schemas.microsoft.com/office/infopath/2007/PartnerControls"/>
    <ds:schemaRef ds:uri="deeda2c3-3a81-4a81-8f6c-cd32f716b31f"/>
    <ds:schemaRef ds:uri="7b083b81-135f-4b33-8e32-5be7ece31ac9"/>
  </ds:schemaRefs>
</ds:datastoreItem>
</file>

<file path=customXml/itemProps3.xml><?xml version="1.0" encoding="utf-8"?>
<ds:datastoreItem xmlns:ds="http://schemas.openxmlformats.org/officeDocument/2006/customXml" ds:itemID="{49E03239-7BB8-4F70-A34A-2ADC128B7D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83b81-135f-4b33-8e32-5be7ece31ac9"/>
    <ds:schemaRef ds:uri="deeda2c3-3a81-4a81-8f6c-cd32f716b3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B76406-888C-4E9C-8F48-61C15F963C17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BB10A1E-244D-4EA5-8C6D-7B1FB9B75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2</Pages>
  <Words>3468</Words>
  <Characters>21856</Characters>
  <CharactersWithSpaces>25274</CharactersWithSpaces>
  <Paragraphs>50</Paragraphs>
  <Company>OK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3:00Z</dcterms:created>
  <dc:creator>OKsystem s.r.o.;chmelik@oksystem.cz</dc:creator>
  <dc:description/>
  <dc:language>en-US</dc:language>
  <cp:lastModifiedBy>Francánová Karolína Ing.</cp:lastModifiedBy>
  <cp:lastPrinted>2024-04-18T06:13:00Z</cp:lastPrinted>
  <dcterms:modified xsi:type="dcterms:W3CDTF">2024-04-25T06:46:00Z</dcterms:modified>
  <cp:revision>14</cp:revision>
  <dc:subject/>
  <dc:title>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EF2D24FE6C14A948F6DCE17D295C7</vt:lpwstr>
  </property>
  <property fmtid="{D5CDD505-2E9C-101B-9397-08002B2CF9AE}" pid="3" name="PraetorDocumentBarCode">
    <vt:lpwstr>70085850</vt:lpwstr>
  </property>
  <property fmtid="{D5CDD505-2E9C-101B-9397-08002B2CF9AE}" pid="4" name="PraetorDocumentId">
    <vt:lpwstr>48df233c-8b8e-42ba-862f-015618ac95b8</vt:lpwstr>
  </property>
  <property fmtid="{D5CDD505-2E9C-101B-9397-08002B2CF9AE}" pid="5" name="PraetorDocumentNumber">
    <vt:lpwstr>70085850</vt:lpwstr>
  </property>
  <property fmtid="{D5CDD505-2E9C-101B-9397-08002B2CF9AE}" pid="6" name="_ms_pID_725343">
    <vt:lpwstr>(2)qSoc6ckjWFtcChdE7UbFAgYhgC9CvlIWRcFbSEvDDLofbvvfey14Om1Zf7osJHEiI/jcuCdm
xVcwmlivd04wHijrjvCxucnKkOkBjt6mqkLmXO5ej9gDtjdiDUZ27j06F4vUHifZbE7e1T7x
9rzZnlquw7QUwFu7ouVsk/FQfvPYR9lFZ7xoXnqFFDe0yEVe5RyhJOanm2nGfAv0T4gqL11i
CQ/RgD2r9YGk85LZb0</vt:lpwstr>
  </property>
  <property fmtid="{D5CDD505-2E9C-101B-9397-08002B2CF9AE}" pid="7" name="_ms_pID_7253431">
    <vt:lpwstr>CQkikQQGTF6jw7/So2V6JfjqDSepuTo8Zc0Xs8ZjwW1OE9hMCoZPcn
2TWzbY/sFtc=</vt:lpwstr>
  </property>
  <property fmtid="{D5CDD505-2E9C-101B-9397-08002B2CF9AE}" pid="8" name="sflag">
    <vt:lpwstr>1366874291</vt:lpwstr>
  </property>
</Properties>
</file>