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nabídkových cen podaných dodavateli ve veřejné zakázc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Název zakázky: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kup pohonných hmot pro SPÚ prostřednictvím palivových karet – IV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ást 1: Palivové karty pro odběr motorové nafty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5028"/>
      </w:tblGrid>
      <w:tr>
        <w:trPr>
          <w:trHeight w:val="52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ůměr nabídkových cen za 1 litr motorové nafty v Kč včetně DPH</w:t>
            </w:r>
          </w:p>
        </w:tc>
      </w:tr>
      <w:tr>
        <w:trPr>
          <w:trHeight w:val="5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6,794</w:t>
            </w:r>
          </w:p>
        </w:tc>
      </w:tr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8,158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97" w:top="181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22178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05578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3a0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b441e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e7da5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bb441e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dc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be7da5"/>
    <w:pPr>
      <w:spacing w:before="240" w:after="12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  <w:jc w:val="both"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  <w:jc w:val="both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dc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e18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24CAA-0628-440E-AFF2-DC4375A7D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Dlouhá Hana Ing.</dc:creator>
  <dc:description/>
  <dc:language>en-US</dc:language>
  <cp:lastModifiedBy>Eliška Krytinářová</cp:lastModifiedBy>
  <cp:lastPrinted>2021-12-09T08:50:00Z</cp:lastPrinted>
  <dcterms:modified xsi:type="dcterms:W3CDTF">2024-04-25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