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- výzvy k podání nabídky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75390/2024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91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4-04-24T07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