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České Žleb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1843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4-04-22T10:51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