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České Žleb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1843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67</Words>
  <Characters>170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04-22T10:50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